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МГУНСКОГО СЕЛЬСКОГО ПОСЕЛЕН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НЕЙСКОГО МУНИЦИПАЛЬНОГО РАЙОНА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.2020 г.                                      с. Амгу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соответствии со статьями 1,6 и 31 Федерального закона от 30.03.1999 № 52-ФЗ «О санитарно-эпидемическом благополучии населения» и целях организации  санитарно – противоэпидемических мероприятий по предупреждению завоза и распространения новой короновирусной инфекции, вызванной новым коронавирусом </w:t>
      </w:r>
      <w:r>
        <w:rPr>
          <w:sz w:val="32"/>
          <w:szCs w:val="32"/>
          <w:lang w:val="en-US"/>
        </w:rPr>
        <w:t>COVID</w:t>
      </w:r>
      <w:r>
        <w:rPr>
          <w:sz w:val="32"/>
          <w:szCs w:val="32"/>
        </w:rPr>
        <w:t xml:space="preserve"> -2019,Решения оперативного штаба Приморского края по организации проведения мероприятий, направленных на предупреждение завоза и распространения коронавирусной инфекции,вызванной новым коронавирусом </w:t>
      </w:r>
      <w:r>
        <w:rPr>
          <w:sz w:val="32"/>
          <w:szCs w:val="32"/>
          <w:lang w:val="en-US"/>
        </w:rPr>
        <w:t>COVID</w:t>
      </w:r>
      <w:r>
        <w:rPr>
          <w:sz w:val="32"/>
          <w:szCs w:val="32"/>
        </w:rPr>
        <w:t xml:space="preserve"> -2019 от 27 апреля 2020 года ( 19,00),Оперативный шта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ШИ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связи с ухудшением санитарно-эпидемиологической обстановки и ростом числа заболевших новой коронавирусной инфекцией на территории Приморского края с 30 апреля 2020 года ввести следующие меры:</w:t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sz w:val="32"/>
          <w:szCs w:val="32"/>
        </w:rPr>
      </w:pPr>
      <w:r>
        <w:rPr>
          <w:sz w:val="32"/>
          <w:szCs w:val="32"/>
        </w:rPr>
        <w:t>Ввести всеобщий режим с обязательным ношением средств индивидуальной защиты (масок,распираторов и иных средств органов дыхания) при посещении организаций торговли;организаций, оказывающих любые социально- бытовые услуги; пассажирского общественного транспорта ( в том числе такси), остановок  общественного транспорта и иных общественных мест.</w:t>
      </w:r>
    </w:p>
    <w:p>
      <w:pPr>
        <w:pStyle w:val="Normal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и посещении указанных объектов, на улице в обязательном порядке соблюдать « социальную» дистанцию ( 1,5 метра).</w:t>
      </w:r>
    </w:p>
    <w:p>
      <w:pPr>
        <w:pStyle w:val="Normal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ва Амгунского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льского поселения                                              В.В. Якименко</w:t>
      </w:r>
    </w:p>
    <w:sectPr>
      <w:type w:val="nextPage"/>
      <w:pgSz w:w="12240" w:h="15840"/>
      <w:pgMar w:left="1800" w:right="1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2:44:00Z</dcterms:created>
  <dc:creator>123</dc:creator>
  <dc:description/>
  <dc:language>en-US</dc:language>
  <cp:lastModifiedBy>Admin</cp:lastModifiedBy>
  <cp:lastPrinted>2020-04-30T10:02:00Z</cp:lastPrinted>
  <dcterms:modified xsi:type="dcterms:W3CDTF">2020-04-29T23:02:00Z</dcterms:modified>
  <cp:revision>4</cp:revision>
  <dc:subject/>
  <dc:title>МУНИЦИПАЛЬНОЕ  УЧРЕЖДЕНИЕ</dc:title>
</cp:coreProperties>
</file>