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лектования муниципальных дошкольных образовательных организаций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нейского муниципального района</w:t>
      </w:r>
    </w:p>
    <w:p>
      <w:pPr>
        <w:pStyle w:val="Style1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комплектования муниципальных дошкольных образовательных организаций Тернейского муниципального района (далее – Порядок) разработан на основании Федерального Закона от 29.12.2012 № 273 – ФЗ  «Об образовании в Российской Федерации», Приказа Министерства образования и науки Российской Федерации от 08.04.2014 № 293 «Об утверждении Порядка приёма на обучение по образовательным программам дошкольного образования», Приказа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- программам образовательным программам дошкольного образования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before="0" w:after="0"/>
        <w:ind w:left="0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Style15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. Настоящий Порядок определяет последовательность действий Учредителя при формировании контингента воспитанников дошкольных образовательных организаций, созданных в Тернейском муниципальном районе (далее – Образовательные организации). При установлении порядка комплектования Образовательных организаций обеспечивается соблюдение прав граждан в области образования, установленных законодательством Российской Федерации. Образовательные организации комплектуются детьми, поставленными на учет для предоставления места в Образовательной организац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1.2. В Образовательные организации принимаются дети, проживающие на территории Тернейского муниципального района, в возрасте, установленном законодательством Российской Федерации, на основании медицинского заключ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3. Комплектование Образовательных организаций на новый учебный год осуществляется методистом управления образования, назначенным приказом Уполномоченного органа в сфере образования на территории Тернейского муниципального района (далее – Уполномоченный орган в сфере образования), в срок до 01 июля. 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ыдачу путевок в Образовательные организации осуществляется Уполномоченный орган в сфере образования в сроки с 01 июля по 01 сентября ежегодно, а в остальное время проводится доукомплектование Образовательных организаций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обращения родителей (законных представителей) по вопросам предоставлении  места в Образовательные организации</w:t>
      </w:r>
    </w:p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2.1. Родители (законные представители) (далее - заявители) подают заявления:</w:t>
      </w:r>
    </w:p>
    <w:p>
      <w:pPr>
        <w:pStyle w:val="Style15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на территории Тернейского городского поселения – в  Уполномоченный орган в сфере образов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остальных городских, сельских поселений Тернейского муниципального района в Образовательных организациях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 на сайте  </w:t>
      </w:r>
      <w:hyperlink r:id="rId3" w:tgtFrame="blank">
        <w:r>
          <w:rPr>
            <w:rStyle w:val="InternetLink"/>
            <w:sz w:val="26"/>
            <w:szCs w:val="26"/>
          </w:rPr>
          <w:t>http://dou.shkolapk.ru</w:t>
        </w:r>
      </w:hyperlink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6"/>
          <w:szCs w:val="26"/>
        </w:rPr>
        <w:t xml:space="preserve">на сайте Уполномоченного органа в сфере образования </w:t>
      </w:r>
      <w:hyperlink r:id="rId4">
        <w:r>
          <w:rPr>
            <w:rStyle w:val="InternetLink"/>
            <w:sz w:val="26"/>
            <w:szCs w:val="26"/>
          </w:rPr>
          <w:t>http://uoterney.ucoz.ru/</w:t>
        </w:r>
      </w:hyperlink>
      <w:r>
        <w:rPr>
          <w:sz w:val="26"/>
          <w:szCs w:val="26"/>
        </w:rPr>
        <w:t xml:space="preserve">  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средствам электронной почты </w:t>
      </w:r>
      <w:hyperlink r:id="rId5">
        <w:r>
          <w:rPr>
            <w:rStyle w:val="InternetLink"/>
            <w:sz w:val="26"/>
            <w:szCs w:val="26"/>
            <w:lang w:val="en-US"/>
          </w:rPr>
          <w:t>tron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м сообщением по адресу п. Терней ул. Партизанская д.6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Для постановки детей на учёт, нуждающихся в предоставлении места в Образовательной организации, путем внесения их в реестр общей муниципальной очереди (далее – очередь) заявителям необходимо предостави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Заявление (приложение № 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свидетельства о рожден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паспорта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явлении заявитель в обязательном порядке указывает свою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, телефон, предпочитаемую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В случае отправления заявителем документов по электронной почте, все документы, содержащие подписи и печати, должны быть отсканированы так, чтобы текст и подписи читались без затрудн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ь не предоставил документы в отсканированном виде, то он обязан в течение 10 календарных дней с даты регистрации ребёнка в очереди предоставить в Уполномоченный орган в сфере образования документы, подтверждающие сведения, указанные в заяв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представления документов в указанный срок ребёнок исключается из очеред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и регистрации ребёнка в «Книге учёта будущих воспитанников» заявителю вручается уведомление установленного образц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В случае изменения контактных данных, заявитель обязан в течение 15 дней известить об этом ответственное лицо Уполномоченного органа в сфере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Ежегодно в мае – июне месяце производится перерегистрация очерёдност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комплектования Образовательных организаций</w:t>
      </w:r>
    </w:p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полномоченный орган в сфере образования издает приказ о формировании списков по комплектованию Образовательных организаций, с учетом определенных территорий, закрепленных за образовательной организацией в соответствии с реестром очереди. Списки утверждаются руководителем Уполномоченного органа в сфере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Уполномоченный орган в сфере образования издаёт приказ о формировании списков по комплектованию Образовательных организаций с учётом определённых территорий, закреплённых за учреждением в соответствии с реестром очереди. Списки утверждаются начальником управления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.3. До 30 сентября текущего года руководители Образовательных организаций обеспечивают зачисление детей в соответствии со списками, путевками Уполномоченного органа в сфере образования, и медицинскими заключениям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Путевка – направление  на зачисление ребенка в Образовательные организации действительна в течение 10 календарных дней. В случае неявки родителей (законных представителей) в Образовательную организацию в указанные сроки без уважительной причины (отпуск, командировка, болезнь заявителя и др.) место передается другому ребенку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По письменному заявлению заявителя с приложением документов, подтверждающих уважительную причину, ребенок восстанавливается в очереди под тем же регистрационным номером и направляется в Образовательную организацию в установленном порядке при наличии свободного мес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.5. Выделенное для ребенка место в Образовательной организации сохраняется в течение месяца. При не поступлении ребенка в Образовательную организацию в течение месяца место считается освободившимся и Образовательная организация обязано сдать путевку в Уполномоченный орган в сфере образования для перераспределения мест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В случае получения родителями (законными представителями) отрицательного заключения по результатам медицинской комиссии и невозможности посещать Образовательную организацию по медицинским показаниям, выданная путевка возвращается в Уполномоченный орган в сфере образова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.6. При зачислении ребенка в Образовательную организацию заявитель обращается в Образовательную организацию лично. Руководитель Образовательной организации при приеме документов обязан ознакомиться с документом, удостоверяющим личность заявителя, для установления права полномочий законного представителя ребе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.7. Прием детей в Образовательную организацию осуществляется на основан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.7.1. Заявления на имя руководителя Образовательной организаци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2. Путевки - направления, выданной Уполномоченным органом в сфере образования. (Приложение №3)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3. Медицинского заключен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7.4. Документа, удостоверяющего личность одного из родителей (законных представителей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.8. При приеме ребенка в Образовательную организацию руководитель обязан ознакомить родителей (законных представителей) с уставом Образовательной организации, лицензией на право ведения образовательной деятельности, аккредитацией, программой Образовательной организации  и другими документами, регламентирующими организацию образовательного процесса в Образовательной организаци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 При приеме ребенка в Образовательную организацию осуществляется после заключения договора между этой организацией и родителем (законным представителем), который оформляется в 2-х экземплярах с выдачей одного экземпляра договора каждой из сторон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.10. Ребенок считается принятым в Образовательную организацию с момента подписания договора и издания приказа о зачислении ребенка в Образовательную организацию. Руководитель Образовательной организации вносит запись в Книгу учета движения детей в трехдневный срок после издания приказа о зачислении ребенка в Образовательную организацию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ига учета движения детей ведется в Образовательной организации и предназначена для регистрации сведений о детях и родителях (законных представителях) и контроля за движением контингента детей в Образовательной организаци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нига учета движения детей должна быть прошнурована, пронумерована и скреплена печатью Образовательной организации. В Книгу учета движения детей вносится запись о приеме ребенка  в Образовательную организацию, с указанием даты начала посещения ребенком Образовательной организации, при выбытии делается соответствующая отметка с указанием даты и причины выбытия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на 1 сентября руководитель Образовательной организации обязан подвести в Книге учета движения детей итоги за прошедший учебный год: сколько детей принято в Образовательную организацию в течении учебного года и сколько детей выбыло (в школу или по другим причинам)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01 сентября за прошедший учебный год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01 января за прошедший календарный год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3.11. Списки детей по группам, утвержденные руководителем Образовательной организации, вывешиваются для ознакомления родителей (законных представителей). Данные списки являются обязательной документацией по комплектованию Образовательной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12. Перечень оснований для отказа в предоставлении места ребенку, состоящему на учете в Образовательной организации после комплектования: 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ответствие возраста ребенка условиями Образовательной организации;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свободных мест в Образовательной организации;</w:t>
      </w:r>
    </w:p>
    <w:p>
      <w:pPr>
        <w:pStyle w:val="Style15"/>
        <w:numPr>
          <w:ilvl w:val="0"/>
          <w:numId w:val="8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медицинских противопоказаний к посещению ребенком Образовательной орган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3. Дети, родители (законные представители) которых имеют право на внеочередное зачисление ребенка и дети, родители (законные представители) которых имеют право на первоочередное зачисление ребенка в Образовательные организации, указаны в Приложении 4 к настоящему Порядк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отчисления детей из очереди</w:t>
      </w:r>
    </w:p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случае неявки родителей (законных представителей) за направлением после их двукратного письменного уведомления о возможности получения направления в Образовательную организацию по указанному в заявлении адресу (с одновременным направлением заказным письмом об исключении из списка детей, нуждающихся в предоставлении места в Образовательную организацию). Ребёнок исключается из  очереди через 6 месяцев с момента отправления письменного уведомления родителям (законным представителям) об исключении из списка детей, нуждающихся в предоставлении места в 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2. В случае непредоставления родителями (законным  представителем) направления руководителю Образовательной организации в установленные сроки (п.3.4 настоящего Положения)  путевка аннулируется. Ребёнок исключается из  очереди через 6 месяцев с момента отправления письменного уведомления родителям (законным представителям) об аннулировании на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Родители (законные представители)  в любое время вправе отказаться от получения путевки или полученной путевки путём подачи в Уполномоченный орган в сфере образования соответствующего заявления в произвольной письменной форме с приложением выданной ранее путевки (в случае его получения). В случае отказа родителей от полученной путевки  она аннулируется. При этом по письменному заявлению родителей (законных представителей) ребёнок остаётся в списках детей, нуждающихся в предоставлении места в Образовательную организацию по дате регистрации первоначально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тчисления воспитанников из Образовательных организаций</w:t>
      </w:r>
    </w:p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5.1. Образовательные отношения прекращаются в связи с отчислением воспитанников из Образовательной организации: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получением образования (завершением обучения);</w:t>
      </w:r>
    </w:p>
    <w:p>
      <w:pPr>
        <w:pStyle w:val="Style15"/>
        <w:numPr>
          <w:ilvl w:val="0"/>
          <w:numId w:val="6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рочно, по основаниям, предусмотренным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рекращения образовательных отношений является приказ руководителя Образовательной организации об отчислении воспитанника из этой организаци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досрочном прекращении образовательных отношений Договор расторгается на основании распорядительного акта Образовательной организации об отчислении воспитанника из этой организаци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воспитанников, предусмотренные законодательством об образовании и локальными нормативными актами Образовательной организации прекращаются с даты его отчисления из Образовательной организации.</w:t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исление воспитанников регистрируется в Книге учета движения детей не позднее 5 дней с даты его отчисления из Образовательной организации.</w:t>
      </w:r>
    </w:p>
    <w:p>
      <w:pPr>
        <w:pStyle w:val="Style15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контроля и отчетности</w:t>
      </w:r>
    </w:p>
    <w:p>
      <w:pPr>
        <w:pStyle w:val="Style15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Руководитель Уполномоченного органа в сфере образования осуществляет контроль за реализацией настоящего Поряд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6.2. Руководитель Образовательной организации несет ответственность за комплектование, формирование (ведение) личных дел воспитанников и оперативную передачу (не позднее 5 числа каждого месяца) в Уполномоченный орган в сфере образования информации о наличии мест в Образовательной организации, обеспечение конфиденциальности персональных данных о воспитанниках и родителях (законных представителях) воспитанников.</w:t>
      </w:r>
    </w:p>
    <w:p>
      <w:pPr>
        <w:pStyle w:val="Style15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-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1080" w:leader="none"/>
        </w:tabs>
        <w:ind w:left="-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комплектования муниципальных </w:t>
      </w:r>
    </w:p>
    <w:p>
      <w:pPr>
        <w:pStyle w:val="Normal"/>
        <w:tabs>
          <w:tab w:val="clear" w:pos="708"/>
          <w:tab w:val="left" w:pos="1080" w:leader="none"/>
        </w:tabs>
        <w:ind w:left="-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школьных образовательных организаций </w:t>
      </w:r>
    </w:p>
    <w:p>
      <w:pPr>
        <w:pStyle w:val="Normal"/>
        <w:tabs>
          <w:tab w:val="clear" w:pos="708"/>
          <w:tab w:val="left" w:pos="1080" w:leader="none"/>
        </w:tabs>
        <w:ind w:left="-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Терней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ind w:left="-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ернейского муниципального района от №</w:t>
      </w:r>
    </w:p>
    <w:p>
      <w:pPr>
        <w:pStyle w:val="Normal"/>
        <w:tabs>
          <w:tab w:val="clear" w:pos="708"/>
          <w:tab w:val="left" w:pos="1080" w:leader="none"/>
        </w:tabs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-567"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у Управления образования</w:t>
      </w:r>
    </w:p>
    <w:p>
      <w:pPr>
        <w:pStyle w:val="Normal"/>
        <w:tabs>
          <w:tab w:val="clear" w:pos="708"/>
          <w:tab w:val="left" w:pos="5387" w:leader="none"/>
        </w:tabs>
        <w:ind w:left="-567" w:right="-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Тернейского муниципального района</w:t>
      </w:r>
    </w:p>
    <w:p>
      <w:pPr>
        <w:pStyle w:val="Normal"/>
        <w:tabs>
          <w:tab w:val="clear" w:pos="708"/>
          <w:tab w:val="left" w:pos="5387" w:leader="none"/>
        </w:tabs>
        <w:ind w:left="-567" w:right="-1" w:hanging="0"/>
        <w:jc w:val="righ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Н.Н.Сулимовой</w:t>
      </w:r>
    </w:p>
    <w:p>
      <w:pPr>
        <w:pStyle w:val="Normal"/>
        <w:tabs>
          <w:tab w:val="clear" w:pos="708"/>
          <w:tab w:val="left" w:pos="5387" w:leader="none"/>
        </w:tabs>
        <w:ind w:left="-567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__________Ф.И.О</w:t>
      </w:r>
    </w:p>
    <w:p>
      <w:pPr>
        <w:pStyle w:val="Normal"/>
        <w:tabs>
          <w:tab w:val="clear" w:pos="708"/>
          <w:tab w:val="left" w:pos="5387" w:leader="none"/>
        </w:tabs>
        <w:ind w:left="-567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родителя (законного представителя)</w:t>
      </w:r>
    </w:p>
    <w:p>
      <w:pPr>
        <w:pStyle w:val="Normal"/>
        <w:tabs>
          <w:tab w:val="clear" w:pos="708"/>
          <w:tab w:val="left" w:pos="5387" w:leader="none"/>
        </w:tabs>
        <w:ind w:left="-567" w:righ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-567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5387" w:leader="none"/>
        </w:tabs>
        <w:ind w:left="-567" w:righ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-567" w:right="-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Я,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-567"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полностью)</w:t>
      </w:r>
    </w:p>
    <w:p>
      <w:pPr>
        <w:pStyle w:val="Normal"/>
        <w:tabs>
          <w:tab w:val="clear" w:pos="708"/>
          <w:tab w:val="left" w:pos="5387" w:leader="none"/>
        </w:tabs>
        <w:ind w:left="-567" w:right="-284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шу принять моего ребенка   _____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ind w:left="-567" w:right="-284" w:hanging="0"/>
        <w:jc w:val="center"/>
        <w:rPr/>
      </w:pPr>
      <w:r>
        <w:rPr>
          <w:sz w:val="16"/>
          <w:szCs w:val="16"/>
        </w:rPr>
        <w:t>(ф.и.о.полностью</w:t>
      </w:r>
      <w:r>
        <w:rPr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  <w:t>Дата рождения «_____» ______________________20     г.</w:t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  <w:t>в МДОУ «Детский сад №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  <w:t>Домашний адрес 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rPr/>
      </w:pPr>
      <w:r>
        <w:rPr>
          <w:sz w:val="26"/>
          <w:szCs w:val="26"/>
        </w:rPr>
        <w:t>телефон 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машний, рабочий, другой)</w:t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«___» _____________ 20___г.</w:t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м даю свое согласие Управлению образования Тернейского муниципального района п. Терней (находится по адресу: 692150, Приморский край, Тернейский р-он, п.Терней ул. Партизанская д.67) на обработку (сбор, систематизацию, хранение, уточнение, использование) на бумажном и электронном носителях с обеспечением конфиденциальности моих персональных данных и персональных данных моего ребенка, сообщаемых мною в настоящем заявлении и содержащихся в прилагаемых к данному заявлению документах (копиях документов), в целях осуществления учета моего ребенка (детей) в единой очереди по устройству детей в Образовательное учреждение на период до зачисления моего ребенка (детей) в ДОУ или до отзыва мною своего заявления и данного согласия. </w:t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___» _____________ 20___г.</w:t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________________________</w:t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-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ind w:left="-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комплектования муниципальных </w:t>
      </w:r>
    </w:p>
    <w:p>
      <w:pPr>
        <w:pStyle w:val="Normal"/>
        <w:tabs>
          <w:tab w:val="clear" w:pos="708"/>
          <w:tab w:val="left" w:pos="1080" w:leader="none"/>
        </w:tabs>
        <w:ind w:left="-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школьных образовательных организаций </w:t>
      </w:r>
    </w:p>
    <w:p>
      <w:pPr>
        <w:pStyle w:val="Normal"/>
        <w:tabs>
          <w:tab w:val="clear" w:pos="708"/>
          <w:tab w:val="left" w:pos="1080" w:leader="none"/>
        </w:tabs>
        <w:ind w:left="-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Терней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ind w:left="-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Тернейского муниципального района от №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65100</wp:posOffset>
                </wp:positionV>
                <wp:extent cx="3173095" cy="177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  <w:gridCol w:w="465"/>
                              <w:gridCol w:w="2255"/>
                            </w:tblGrid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49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ПРАВЛЕНИЕ ОБРАЗОВАНИЯ АДМИНИСТРАЦИИ ТЕРНЕ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Партизанская, 67, пгт.Терней, 692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ефон: 8(42374) 31-4-02, 31-2-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акс:8 (42374) 31-2-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trono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39.5pt;mso-wrap-distance-left:0pt;mso-wrap-distance-right:9pt;mso-wrap-distance-top:0pt;mso-wrap-distance-bottom:0pt;margin-top:1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  <w:gridCol w:w="465"/>
                        <w:gridCol w:w="2255"/>
                      </w:tblGrid>
                      <w:tr>
                        <w:trPr>
                          <w:trHeight w:val="2481" w:hRule="atLeast"/>
                        </w:trPr>
                        <w:tc>
                          <w:tcPr>
                            <w:tcW w:w="49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ПРАВЛЕНИЕ ОБРАЗОВАНИЯ АДМИНИСТРАЦИИ ТЕРНЕ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л.Партизанская, 67, пгт.Терней, 692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ефон: 8(42374) 31-4-02, 31-2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акс:8 (42374) 31-2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trono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31"/>
          <w:sz w:val="26"/>
          <w:szCs w:val="26"/>
        </w:rPr>
        <w:t>УВЕДОМЛЕНИЕ</w:t>
      </w:r>
    </w:p>
    <w:p>
      <w:pPr>
        <w:pStyle w:val="Normal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31"/>
          <w:sz w:val="26"/>
          <w:szCs w:val="26"/>
        </w:rPr>
      </w:pPr>
      <w:r>
        <w:rPr>
          <w:rStyle w:val="FontStyle31"/>
          <w:sz w:val="26"/>
          <w:szCs w:val="26"/>
        </w:rPr>
        <w:t>О постановке ребёнка на учёт для предоставления места в образовательной организации</w:t>
      </w:r>
    </w:p>
    <w:p>
      <w:pPr>
        <w:pStyle w:val="Normal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31"/>
          <w:b w:val="false"/>
          <w:sz w:val="26"/>
          <w:szCs w:val="26"/>
        </w:rPr>
        <w:t>Настоящее уведомление выдано 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31"/>
          <w:b w:val="false"/>
          <w:sz w:val="26"/>
          <w:szCs w:val="26"/>
        </w:rPr>
        <w:t>(Ф.И.О. родителя)</w:t>
      </w:r>
    </w:p>
    <w:p>
      <w:pPr>
        <w:pStyle w:val="Normal"/>
        <w:jc w:val="center"/>
        <w:rPr>
          <w:rStyle w:val="FontStyle3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31"/>
          <w:b w:val="false"/>
          <w:sz w:val="26"/>
          <w:szCs w:val="26"/>
        </w:rPr>
        <w:t>В том, что  _______________________________________________________________________</w:t>
      </w:r>
    </w:p>
    <w:p>
      <w:pPr>
        <w:pStyle w:val="Normal"/>
        <w:jc w:val="center"/>
        <w:rPr>
          <w:rStyle w:val="FontStyle31"/>
          <w:b w:val="false"/>
          <w:b w:val="false"/>
          <w:sz w:val="26"/>
          <w:szCs w:val="26"/>
        </w:rPr>
      </w:pPr>
      <w:r>
        <w:rPr>
          <w:rStyle w:val="FontStyle31"/>
          <w:b w:val="false"/>
          <w:sz w:val="26"/>
          <w:szCs w:val="26"/>
        </w:rPr>
        <w:t>(Ф.И.О. ребёнка)</w:t>
      </w:r>
    </w:p>
    <w:p>
      <w:pPr>
        <w:pStyle w:val="Normal"/>
        <w:jc w:val="center"/>
        <w:rPr>
          <w:rStyle w:val="FontStyle3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31"/>
          <w:b w:val="false"/>
          <w:sz w:val="26"/>
          <w:szCs w:val="26"/>
        </w:rPr>
        <w:t>Записан(а) в журнале регистрации в ДОУ_______________________________  №_______________</w:t>
      </w:r>
    </w:p>
    <w:p>
      <w:pPr>
        <w:pStyle w:val="Normal"/>
        <w:rPr>
          <w:rStyle w:val="FontStyle3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b w:val="false"/>
          <w:sz w:val="26"/>
          <w:szCs w:val="26"/>
        </w:rPr>
        <w:t>От «______»_______________20______года</w:t>
      </w:r>
    </w:p>
    <w:p>
      <w:pPr>
        <w:pStyle w:val="Normal"/>
        <w:jc w:val="center"/>
        <w:rPr>
          <w:rStyle w:val="FontStyle3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FontStyle3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3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31"/>
          <w:b w:val="false"/>
          <w:sz w:val="26"/>
          <w:szCs w:val="26"/>
        </w:rPr>
        <w:t>«____» _____________20__г.</w:t>
      </w:r>
    </w:p>
    <w:p>
      <w:pPr>
        <w:pStyle w:val="Normal"/>
        <w:rPr>
          <w:rStyle w:val="FontStyle3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31"/>
          <w:b w:val="false"/>
          <w:sz w:val="26"/>
          <w:szCs w:val="26"/>
        </w:rPr>
        <w:t>Руководитель организации ______________                                                     ____________________</w:t>
      </w:r>
    </w:p>
    <w:p>
      <w:pPr>
        <w:pStyle w:val="Normal"/>
        <w:rPr/>
      </w:pPr>
      <w:r>
        <w:rPr>
          <w:rStyle w:val="FontStyle31"/>
          <w:b w:val="false"/>
          <w:sz w:val="26"/>
          <w:szCs w:val="26"/>
        </w:rPr>
        <w:t xml:space="preserve">                                                   </w:t>
      </w:r>
      <w:r>
        <w:rPr>
          <w:rStyle w:val="FontStyle31"/>
          <w:b w:val="false"/>
          <w:sz w:val="26"/>
          <w:szCs w:val="26"/>
        </w:rPr>
        <w:t>(подпись)                                                             (расшифровка подписи)</w:t>
      </w:r>
    </w:p>
    <w:p>
      <w:pPr>
        <w:pStyle w:val="Normal"/>
        <w:rPr/>
      </w:pPr>
      <w:r>
        <w:rPr>
          <w:rStyle w:val="FontStyle31"/>
          <w:b w:val="false"/>
          <w:sz w:val="26"/>
          <w:szCs w:val="26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110" w:leader="none"/>
        </w:tabs>
        <w:rPr>
          <w:rStyle w:val="FontStyle31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  <w:t>Перерегистрация проходит с 01.05 по 30.06 ежегодно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-567" w:right="-28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-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080" w:leader="none"/>
        </w:tabs>
        <w:ind w:left="-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комплектования муниципальных </w:t>
      </w:r>
    </w:p>
    <w:p>
      <w:pPr>
        <w:pStyle w:val="Normal"/>
        <w:tabs>
          <w:tab w:val="clear" w:pos="708"/>
          <w:tab w:val="left" w:pos="1080" w:leader="none"/>
        </w:tabs>
        <w:ind w:left="-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школьных образовательных организаций </w:t>
      </w:r>
    </w:p>
    <w:p>
      <w:pPr>
        <w:pStyle w:val="Normal"/>
        <w:tabs>
          <w:tab w:val="clear" w:pos="708"/>
          <w:tab w:val="left" w:pos="1080" w:leader="none"/>
        </w:tabs>
        <w:ind w:left="-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Тернейского муниципального района</w:t>
      </w:r>
    </w:p>
    <w:p>
      <w:pPr>
        <w:pStyle w:val="Normal"/>
        <w:tabs>
          <w:tab w:val="clear" w:pos="708"/>
          <w:tab w:val="left" w:pos="1110" w:leader="none"/>
        </w:tabs>
        <w:ind w:right="-1" w:hanging="0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администрации Тернейского муниципального района от №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173095" cy="1905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  <w:gridCol w:w="465"/>
                              <w:gridCol w:w="2255"/>
                            </w:tblGrid>
                            <w:tr>
                              <w:trPr>
                                <w:trHeight w:val="2481" w:hRule="atLeast"/>
                              </w:trPr>
                              <w:tc>
                                <w:tcPr>
                                  <w:tcW w:w="499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ПРАВЛЕНИЕ ОБРАЗОВАНИЯ АДМИНИСТРАЦИИ ТЕРНЕЙ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л.Партизанская, 67, пгт.Терней, 6921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Телефон: 8(42374) 31-4-02, 31-2-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акс:8 (42374) 31-2-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trono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6"/>
                                        <w:szCs w:val="26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150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  <w:gridCol w:w="465"/>
                        <w:gridCol w:w="2255"/>
                      </w:tblGrid>
                      <w:tr>
                        <w:trPr>
                          <w:trHeight w:val="2481" w:hRule="atLeast"/>
                        </w:trPr>
                        <w:tc>
                          <w:tcPr>
                            <w:tcW w:w="499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ПРАВЛЕНИЕ ОБРАЗОВАНИЯ АДМИНИСТРАЦИИ ТЕРНЕЙ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л.Партизанская, 67, пгт.Терней, 692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Телефон: 8(42374) 31-4-02, 31-2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акс:8 (42374) 31-2-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trono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 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3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31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sz w:val="26"/>
          <w:szCs w:val="26"/>
        </w:rPr>
        <w:t>ПУТЕВКА-НАПРАВЛЕНИЕ</w:t>
      </w:r>
    </w:p>
    <w:p>
      <w:pPr>
        <w:pStyle w:val="Normal"/>
        <w:rPr>
          <w:rStyle w:val="FontStyle31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31"/>
          <w:b w:val="false"/>
          <w:sz w:val="26"/>
          <w:szCs w:val="26"/>
        </w:rPr>
        <w:t>В МКДОУ «Детский сад №_____________________________________________________________.</w:t>
      </w:r>
    </w:p>
    <w:p>
      <w:pPr>
        <w:pStyle w:val="Normal"/>
        <w:jc w:val="center"/>
        <w:rPr>
          <w:rStyle w:val="FontStyle3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b w:val="false"/>
          <w:sz w:val="26"/>
          <w:szCs w:val="26"/>
        </w:rPr>
        <w:t>ДАНА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31"/>
          <w:b w:val="false"/>
          <w:sz w:val="26"/>
          <w:szCs w:val="26"/>
        </w:rPr>
        <w:t>(Ф.И.О. ребенка)</w:t>
      </w:r>
    </w:p>
    <w:p>
      <w:pPr>
        <w:pStyle w:val="Normal"/>
        <w:jc w:val="center"/>
        <w:rPr>
          <w:rStyle w:val="FontStyle3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b w:val="false"/>
          <w:sz w:val="26"/>
          <w:szCs w:val="26"/>
        </w:rPr>
        <w:t>Дата рождения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Style w:val="FontStyle3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b w:val="false"/>
          <w:sz w:val="26"/>
          <w:szCs w:val="26"/>
        </w:rPr>
        <w:t>Льгота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31"/>
          <w:b w:val="false"/>
          <w:sz w:val="26"/>
          <w:szCs w:val="26"/>
        </w:rPr>
        <w:t>(указать категорию)</w:t>
      </w:r>
    </w:p>
    <w:p>
      <w:pPr>
        <w:pStyle w:val="Normal"/>
        <w:jc w:val="center"/>
        <w:rPr>
          <w:rStyle w:val="FontStyle3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FontStyle3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b w:val="false"/>
          <w:sz w:val="26"/>
          <w:szCs w:val="26"/>
        </w:rPr>
        <w:t>«____» _____________20__г.</w:t>
      </w:r>
    </w:p>
    <w:p>
      <w:pPr>
        <w:pStyle w:val="Normal"/>
        <w:jc w:val="center"/>
        <w:rPr>
          <w:rStyle w:val="FontStyle3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FontStyle3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FontStyle31"/>
          <w:b w:val="false"/>
          <w:sz w:val="26"/>
          <w:szCs w:val="26"/>
        </w:rPr>
        <w:t>Руководитель организации ______________        ____________________</w:t>
      </w:r>
    </w:p>
    <w:p>
      <w:pPr>
        <w:pStyle w:val="Normal"/>
        <w:jc w:val="center"/>
        <w:rPr/>
      </w:pPr>
      <w:r>
        <w:rPr>
          <w:rStyle w:val="FontStyle31"/>
          <w:b w:val="false"/>
          <w:sz w:val="26"/>
          <w:szCs w:val="26"/>
        </w:rPr>
        <w:t xml:space="preserve">                            </w:t>
      </w:r>
      <w:r>
        <w:rPr>
          <w:rStyle w:val="FontStyle31"/>
          <w:b w:val="false"/>
          <w:sz w:val="26"/>
          <w:szCs w:val="26"/>
        </w:rPr>
        <w:t>(подпись)             (расшифровка подписи)</w:t>
      </w:r>
    </w:p>
    <w:p>
      <w:pPr>
        <w:pStyle w:val="Normal"/>
        <w:tabs>
          <w:tab w:val="clear" w:pos="708"/>
          <w:tab w:val="left" w:pos="1110" w:leader="none"/>
        </w:tabs>
        <w:rPr>
          <w:rStyle w:val="FontStyle31"/>
          <w:b/>
          <w:b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-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1080" w:leader="none"/>
        </w:tabs>
        <w:ind w:left="-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комплектования муниципальных </w:t>
      </w:r>
    </w:p>
    <w:p>
      <w:pPr>
        <w:pStyle w:val="Normal"/>
        <w:tabs>
          <w:tab w:val="clear" w:pos="708"/>
          <w:tab w:val="left" w:pos="1080" w:leader="none"/>
        </w:tabs>
        <w:ind w:left="-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ошкольных образовательных организаций </w:t>
      </w:r>
    </w:p>
    <w:p>
      <w:pPr>
        <w:pStyle w:val="Normal"/>
        <w:tabs>
          <w:tab w:val="clear" w:pos="708"/>
          <w:tab w:val="left" w:pos="1080" w:leader="none"/>
        </w:tabs>
        <w:ind w:left="-567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Тернейского муниципального района</w:t>
      </w:r>
    </w:p>
    <w:p>
      <w:pPr>
        <w:pStyle w:val="Normal"/>
        <w:tabs>
          <w:tab w:val="clear" w:pos="708"/>
          <w:tab w:val="left" w:pos="1110" w:leader="none"/>
        </w:tabs>
        <w:ind w:right="-1" w:hanging="0"/>
        <w:jc w:val="right"/>
        <w:rPr>
          <w:b/>
          <w:b/>
          <w:sz w:val="26"/>
          <w:szCs w:val="26"/>
        </w:rPr>
      </w:pPr>
      <w:r>
        <w:rPr>
          <w:sz w:val="20"/>
          <w:szCs w:val="20"/>
        </w:rPr>
        <w:t>администрации Тернейского муниципального района от №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339"/>
        <w:gridCol w:w="3297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ти, родители (законные представители) которых имеют право на внеочередное зачисление ребенка в Образовательную организаци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оссийской Федерации от 15 мая 1991 г. № 1244-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прокур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11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17 января 1992 г. № 2202-1 «О прокуратуре Российской Федерации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суд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Российской Федерации от 26 июня 1992 г. № 3132-1 «О статусе судей в Российской Федерации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ти, родители (законные представители) которых имеют право на первоочередное зачисление ребенка в Образовательную организацию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1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27 мая 1998 г. № 76-ФЗ «О статусе военнослужащих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сотрудников поли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1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7 февраля 2011 г. № 3-ФЗ «О полиции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15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7 февраля 2011 г. № 3-ФЗ «О полици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16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7 февраля 2011 г. № 3-ФЗ «О полиции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1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7 февраля 2011 г. № 3-ФЗ «О полици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18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7 февраля 2011 г. № 3-ФЗ «О полици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сотрудников органов внутренних дел, не являющихся сотрудниками полиц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1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7 февраля 2011 г. № 3-ФЗ «О полиции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2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21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22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23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ый </w:t>
            </w:r>
            <w:hyperlink r:id="rId24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ти медицинских работников медицинских организаций первичного звена здравоохранения и скорой медицинской помощ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ручение Президента РФ В.В. Путина от 22.08.2019 № ПР -175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утри одной льготной категории (право на внеочередное или первоочередное зачисление ребенка) заявления выстраиваются по дате подачи заяв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u.shkolapk.ru/" TargetMode="External"/><Relationship Id="rId4" Type="http://schemas.openxmlformats.org/officeDocument/2006/relationships/hyperlink" Target="http://uoterney.ucoz.ru/" TargetMode="External"/><Relationship Id="rId5" Type="http://schemas.openxmlformats.org/officeDocument/2006/relationships/hyperlink" Target="mailto:trono@yandex.ru" TargetMode="External"/><Relationship Id="rId6" Type="http://schemas.openxmlformats.org/officeDocument/2006/relationships/hyperlink" Target="mailto:obch_ter@mail.primorye.ru" TargetMode="External"/><Relationship Id="rId7" Type="http://schemas.openxmlformats.org/officeDocument/2006/relationships/hyperlink" Target="mailto:obch_ter@mail.primorye.ru" TargetMode="External"/><Relationship Id="rId8" Type="http://schemas.openxmlformats.org/officeDocument/2006/relationships/hyperlink" Target="mailto:obch_ter@mail.primorye.ru" TargetMode="External"/><Relationship Id="rId9" Type="http://schemas.openxmlformats.org/officeDocument/2006/relationships/hyperlink" Target="mailto:obch_ter@mail.primorye.ru" TargetMode="External"/><Relationship Id="rId10" Type="http://schemas.openxmlformats.org/officeDocument/2006/relationships/hyperlink" Target="consultantplus://offline/ref=9AAA62BDD69C19DF5CF87A575DBA2ED74FA666BBBB92A8E8BFED3B5B652D1CF98C5397B9D340B2B" TargetMode="External"/><Relationship Id="rId11" Type="http://schemas.openxmlformats.org/officeDocument/2006/relationships/hyperlink" Target="consultantplus://offline/ref=426C3EAC4F6B2B479BE6F3F27DD8D3BD4C5FF262AAA6DEA58747DB2B49C31D7E4441D40E45Q4F3B" TargetMode="External"/><Relationship Id="rId12" Type="http://schemas.openxmlformats.org/officeDocument/2006/relationships/hyperlink" Target="consultantplus://offline/ref=D7071D26BFE27A0D415AAA0D550C056102FD7598179E33A684CCBA1EAE856DC685968AF39BjBF6B" TargetMode="External"/><Relationship Id="rId13" Type="http://schemas.openxmlformats.org/officeDocument/2006/relationships/hyperlink" Target="consultantplus://offline/ref=C52F71E0CA4B416935FC02F37731A208F18BEEE0E2F13F45AF74CFFBC70DAF700DCF21AB58i6KFB" TargetMode="External"/><Relationship Id="rId14" Type="http://schemas.openxmlformats.org/officeDocument/2006/relationships/hyperlink" Target="consultantplus://offline/ref=D584889474AD8B28AF3147C944C82BCED631307C2FF49587D5A370ED29E2FEF50193A00D0AA1799A03KAB" TargetMode="External"/><Relationship Id="rId15" Type="http://schemas.openxmlformats.org/officeDocument/2006/relationships/hyperlink" Target="consultantplus://offline/ref=15E1942894FA96CD664C98C3260278064BF5F2179F4CEC16514F5D5AA7CB3FD674F174E00CD851B1OCL8B" TargetMode="External"/><Relationship Id="rId16" Type="http://schemas.openxmlformats.org/officeDocument/2006/relationships/hyperlink" Target="consultantplus://offline/ref=472ECB9B64B772C5D69E59386D764283DFC0D2F825AFFD3678677027A48E3BEB65C00F4E42E5A0EAEEM1B" TargetMode="External"/><Relationship Id="rId17" Type="http://schemas.openxmlformats.org/officeDocument/2006/relationships/hyperlink" Target="consultantplus://offline/ref=892CD48A05467699D266758FC2107FB29963EC61E4DA62E2AEC3A57B433B10DB10D95119766EC392S4MAB" TargetMode="External"/><Relationship Id="rId18" Type="http://schemas.openxmlformats.org/officeDocument/2006/relationships/hyperlink" Target="consultantplus://offline/ref=AF1153DBDC5652A68784AE3C44B976082D341563D2003756DB7D8EE833C6AC282C78A58712A2FBE4l8MEB" TargetMode="External"/><Relationship Id="rId19" Type="http://schemas.openxmlformats.org/officeDocument/2006/relationships/hyperlink" Target="consultantplus://offline/ref=71D9778406442954C063FAEEAD344DB4937E60F83B24DF060F1A0FB586z3MBB" TargetMode="External"/><Relationship Id="rId20" Type="http://schemas.openxmlformats.org/officeDocument/2006/relationships/hyperlink" Target="consultantplus://offline/ref=12B62F5A42E9A8B42124FAFCFA3C696C13851DF9674406F1DDA45FA00FC5AB229E0305E806E8155CHCN9B" TargetMode="External"/><Relationship Id="rId21" Type="http://schemas.openxmlformats.org/officeDocument/2006/relationships/hyperlink" Target="consultantplus://offline/ref=86BF2DD5E8CB2C4B1F543814204C6A07FEB15A9CF4644DF5D53EDD322276E1F9798539032862BE72u7N4B" TargetMode="External"/><Relationship Id="rId22" Type="http://schemas.openxmlformats.org/officeDocument/2006/relationships/hyperlink" Target="consultantplus://offline/ref=D47C78572BFB96106D9998ACC9D14C9E3BFD671E443434B07F9A59B25F03C20529634B683BCC51F3D7O7B" TargetMode="External"/><Relationship Id="rId23" Type="http://schemas.openxmlformats.org/officeDocument/2006/relationships/hyperlink" Target="consultantplus://offline/ref=BAF0545C114B67FA889F2CE780A7E6FEC0CC77C2CA378F22E4747C0877690B7C446F64387AAAF6CCeDO8B" TargetMode="External"/><Relationship Id="rId24" Type="http://schemas.openxmlformats.org/officeDocument/2006/relationships/hyperlink" Target="consultantplus://offline/ref=104EA85FBB1BD0D2E6FA4BBBBA5979AE9E5056BB3F0B84F1BC79914A8D29AED403310DE1607EF068x5O1B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12:00Z</dcterms:created>
  <dc:creator>User 4</dc:creator>
  <dc:description/>
  <cp:keywords/>
  <dc:language>en-US</dc:language>
  <cp:lastModifiedBy>Admin</cp:lastModifiedBy>
  <cp:lastPrinted>2015-02-19T11:44:00Z</cp:lastPrinted>
  <dcterms:modified xsi:type="dcterms:W3CDTF">2020-03-06T00:37:00Z</dcterms:modified>
  <cp:revision>17</cp:revision>
  <dc:subject/>
  <dc:title>ПОРЯДОК</dc:title>
</cp:coreProperties>
</file>