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3489325" cy="269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  <w:tbl>
                                  <w:tblPr>
                                    <w:tblW w:w="403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6"/>
                                    <w:gridCol w:w="445"/>
                                    <w:gridCol w:w="2140"/>
                                    <w:gridCol w:w="158"/>
                                  </w:tblGrid>
                                  <w:tr>
                                    <w:trPr>
                                      <w:trHeight w:val="1106" w:hRule="atLeast"/>
                                    </w:trPr>
                                    <w:tc>
                                      <w:tcPr>
                                        <w:tcW w:w="403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9125" cy="73342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8" t="-49" r="-58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9125" cy="733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ПРАВЛЕНИЕ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МИНИСТРАЦИИ ТЕРНЕЙ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МОРСКОГО КР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л.Партизанская, 67, пгт.Терней, 692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лефон: 8(42374) 31402; 31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кс:8 (42374) 31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trono@yandex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.04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12.45pt;mso-wrap-distance-left:9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tbl>
                            <w:tblPr>
                              <w:tblW w:w="40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445"/>
                              <w:gridCol w:w="2140"/>
                              <w:gridCol w:w="158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40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73342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8" t="-49" r="-58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И ТЕРНЕ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Партизанская, 67, пгт.Терней, 692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: 8(42374) 31402; 312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:8 (42374) 312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rono@yandex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4.20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образования администрации Тернейского муниципального района на основании запроса департамента образования и науки Приморского края от 28.05.2019 №23/5645 «О предоставлении информации», просит Вас предоставить информацию по форме (Приложение №1) </w:t>
      </w:r>
      <w:r>
        <w:rPr>
          <w:b/>
          <w:sz w:val="26"/>
          <w:szCs w:val="26"/>
        </w:rPr>
        <w:t>в срок до 03.06.19</w:t>
      </w:r>
      <w:r>
        <w:rPr>
          <w:sz w:val="26"/>
          <w:szCs w:val="26"/>
        </w:rPr>
        <w:t xml:space="preserve"> в Управление образования АТМР (Андросовой А.Т.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боте использовать письмо управления образования АТМР от 28.05.19 №442 «О травматизме детей в летний период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7 листах, в 1экз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АТМР                                  Н.Н. Сул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ндросова Т.А. 8(42374)3129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размещения памя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бесед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родителей (законных представителей) ознакомившихся с памятк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3489325" cy="2698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  <w:tbl>
                                  <w:tblPr>
                                    <w:tblW w:w="403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6"/>
                                    <w:gridCol w:w="445"/>
                                    <w:gridCol w:w="2140"/>
                                    <w:gridCol w:w="158"/>
                                  </w:tblGrid>
                                  <w:tr>
                                    <w:trPr>
                                      <w:trHeight w:val="1106" w:hRule="atLeast"/>
                                    </w:trPr>
                                    <w:tc>
                                      <w:tcPr>
                                        <w:tcW w:w="4039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9125" cy="733425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58" t="-49" r="-58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9125" cy="733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УПРАВЛЕНИЕ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МИНИСТРАЦИИ ТЕРНЕЙ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МОРСКОГО КРА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1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л.Партизанская, 67, пгт.Терней, 692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лефон: 8(42374) 31402; 31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кс:8 (42374) 312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trono@yandex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.05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12.45pt;mso-wrap-distance-left:9pt;mso-wrap-distance-right:9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tbl>
                            <w:tblPr>
                              <w:tblW w:w="40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445"/>
                              <w:gridCol w:w="2140"/>
                              <w:gridCol w:w="158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40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9125" cy="73342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8" t="-49" r="-58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912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И ТЕРНЕ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МОРСКОГО КР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Партизанская, 67, пгт.Терней, 692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: 8(42374) 31402; 312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:8 (42374) 312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rono@yandex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5.2019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уководители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Управление образования администрации Тернейского муниципального района </w:t>
      </w:r>
      <w:r>
        <w:rPr>
          <w:sz w:val="28"/>
          <w:szCs w:val="28"/>
        </w:rPr>
        <w:t>направляет Вам для размещения в образовательных организациях разработанную СУ СК по Приморскому краю «Памятку по профилактике выпадения детей из окон», разработанную Минздравом России памятку для родителей «Детский травматизм в летний период», а также разработанную КГБУЗ «Владивостокский клинико – диагностический центр» памятку о профилактике кататравмы. Рекомендуем использовать памятки в профилактической работе с родителями, а также с детьми в период летней оздоровительной кампании, разместить их в служебных помещениях – для сотрудников образовательной организации, а также на информационных стендах образовательной организ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5 листов в 1экз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АТМР                                  Н.Н. Сул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ндросова Т.А. 8(42374)31297</w:t>
      </w:r>
    </w:p>
    <w:p>
      <w:pPr>
        <w:pStyle w:val="Normal"/>
        <w:rPr>
          <w:b/>
          <w:b/>
        </w:rPr>
      </w:pPr>
      <w:r>
        <w:rPr>
          <w:b/>
        </w:rPr>
        <w:t xml:space="preserve">ПАМЯТКА ДЛЯ РОДИТЕЛЕЙ «ДЕТСКИЙ ТРАВМАТИЗМ В ЛЕТНИЙ ПЕРИОД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важаемые родители, задумайтесь! По данным Всемирной Организации Здравоохранения (ВОЗ):  «Ежедневно во всем мире жизнь более 2000 семей омрачается из-за гибели ребенка по причине неумышленной травмы или «несчастного случая», которые можно было бы предотвратить...».  «Ежегодно по этой причине погибает более 1 000 000 детей и молодых людей моложе 18 лет. Это означает, что каждый час ежедневно гибнет более 100 детей...» </w:t>
      </w:r>
    </w:p>
    <w:p>
      <w:pPr>
        <w:pStyle w:val="Normal"/>
        <w:rPr/>
      </w:pPr>
      <w:r>
        <w:rPr/>
        <w:t xml:space="preserve">• </w:t>
      </w:r>
      <w:r>
        <w:rPr/>
        <w:t xml:space="preserve">Более 3 млн. детских травм регистрируют ежегодно медицинские учреждения России. Таким образом, в больницы в связи с травмами обращается каждый восьмой ребенок в возрасте до 18 лет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жоги </w:t>
      </w:r>
      <w:r>
        <w:rPr/>
        <w:t xml:space="preserve">- к сожалению, очень распространенная травма у детей. • держите детей подальше от горячей плиты, пищи и утюга; • устанавливайте на плиты кастрюли и сковородки ручками вовнутрь плиты так, чтобы дети не могли опрокинуть на себя горячую пищу. По возможности блокируйте регуляторы газовых горелок; • держите детей подальше от открытого огня, пламени свечи, костров, взрывов петард; • убирайте в абсолютно недоступные для детей места легковоспламеняющиеся жидкости, а также спички, свечи, зажигалки, бенгальские огни, петарды; • причиной ожога ребенка может быть горячая жидкость (в том числе еда), которую взрослые беззаботно оставляют на краю плиты, стола или ставят на пол; лучше со стола, на котором стоит горячая пища, убрать длинные скатерти - ребенок может дернуть за их край и опрокинуть пищу на себя; • возможны ожоги во время купания ребенка, когда его опускают в ванну или начинают подмывать из крана, не проверив температуру воды; • маленький ребенок может обжечься и при использовании грелки, если температура воды в ней превышает 40-60°С; • оберегайте ребенка от солнечных ожогов, солнечного и теплового «удара». </w:t>
      </w:r>
    </w:p>
    <w:p>
      <w:pPr>
        <w:pStyle w:val="Normal"/>
        <w:rPr/>
      </w:pPr>
      <w:r>
        <w:rPr>
          <w:b/>
        </w:rPr>
        <w:t>Кататравма</w:t>
      </w:r>
      <w:r>
        <w:rPr/>
        <w:t xml:space="preserve"> (падение с высоты) - в 20% случаев страдают дети до 5 лет – нередкая причина тяжелейших травм, приводящих к инвалидизации или смерти. • ДЕТИ НЕ УМЕЮТ ЛЕТАТЬ! • не разрешайте детям «лазить» в опасных местах (лестничные пролеты, крыши, гаражи, стройки и др.); • устанавливайте надежные ограждения, решетки на ступеньках, лестничных пролетах, окнах и балконах.  Помните - противомоскитная сетка не спасет в этой ситуации и может только создавать ложное чувство безопасности; • Открывающиеся окна и балконы должны быть абсолютно недоступны детям; </w:t>
      </w:r>
    </w:p>
    <w:p>
      <w:pPr>
        <w:pStyle w:val="Normal"/>
        <w:rPr/>
      </w:pPr>
      <w:r>
        <w:rPr/>
        <w:t xml:space="preserve">• </w:t>
      </w:r>
      <w:r>
        <w:rPr/>
        <w:t xml:space="preserve">Не ставьте около открытого окна стульев и табуреток - с них ребенок может забраться на подоконник. </w:t>
      </w:r>
    </w:p>
    <w:p>
      <w:pPr>
        <w:pStyle w:val="Normal"/>
        <w:rPr/>
      </w:pPr>
      <w:r>
        <w:rPr>
          <w:b/>
        </w:rPr>
        <w:t>Утопление</w:t>
      </w:r>
      <w:r>
        <w:rPr/>
        <w:t xml:space="preserve"> - в 50% случаев страдают дети 10-13 лет из-за неумения плавать. • взрослые должны научить детей правилам поведения на воде и ни на минуту не оставлять ребенка без присмотра вблизи водоемов; • дети могут утонуть менее чем за две минуты даже в небольшом количестве воды - обязательно и надежно закрывайте колодцы, ванны, бочки, ведра с водой и т.д; • учите детей плавать, начиная с раннего возраста; • дети должны знать, что нельзя плавать без присмотра взрослых; • обязательно используйте детские спасательные жилеты соответствующего размера - при всех вариантах отдыха на открытой воде (лодки, плоты, водные велосипеды, «бананы», катера, яхты и др.). </w:t>
      </w:r>
    </w:p>
    <w:p>
      <w:pPr>
        <w:pStyle w:val="Normal"/>
        <w:rPr/>
      </w:pPr>
      <w:r>
        <w:rPr>
          <w:b/>
        </w:rPr>
        <w:t>Удушье</w:t>
      </w:r>
      <w:r>
        <w:rPr/>
        <w:t xml:space="preserve"> (асфиксия)- • 25 % всех случаев асфиксий бывает у детей в возрасте до года из-за беспечности взрослых: аспирация пищей, прижатие грудного ребенка к телу взрослого во время сна в одной постели, закрытие дыхательных отверстий мягкими игрушками и т.д; • маленьким детям нельзя давать еду с маленькими косточками или семечками; • нужно следить за ребенком во время еды. Кашель, шумное частое дыхание или невозможность издавать звуки - это признаки проблем с дыханием и, возможно, удушья, которое может привести к смерти. </w:t>
      </w:r>
    </w:p>
    <w:p>
      <w:pPr>
        <w:pStyle w:val="Normal"/>
        <w:rPr/>
      </w:pPr>
      <w:r>
        <w:rPr>
          <w:b/>
        </w:rPr>
        <w:t xml:space="preserve">Отравления </w:t>
      </w:r>
      <w:r>
        <w:rPr/>
        <w:t xml:space="preserve">- • чаще всего дети отравляются лекарствами из домашней аптечки - 60% всех случаев отравлений; • 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совершенно недоступных для детей; • отбеливатели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ы бывают опасны не только при заглатывании, но и при вдыхании, попадании на кожу, в глаза и даже на одежду; • ядовитые вещества, медикаменты, отбеливатели, кислоты и горючее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абсолютно недоступном для детей месте; • следите за ребенком при прогулках в лесу - ядовитые грибы и ягоды - возможная причина тяжелых отравлений; • отравление угарным газом - крайне опасно для детей и сопровождается смертельным исходом в 80-85% случаев - неукоснительно соблюдайте </w:t>
      </w:r>
    </w:p>
    <w:p>
      <w:pPr>
        <w:pStyle w:val="Normal"/>
        <w:rPr/>
      </w:pPr>
      <w:r>
        <w:rPr/>
        <w:t xml:space="preserve">правила противопожарной безопасности во всех местах пребывания детей, особенно там, где есть открытый огонь (печи, камины, бани и т.д.). </w:t>
      </w:r>
    </w:p>
    <w:p>
      <w:pPr>
        <w:pStyle w:val="Normal"/>
        <w:rPr/>
      </w:pPr>
      <w:r>
        <w:rPr>
          <w:b/>
        </w:rPr>
        <w:t>Поражения электрическим током</w:t>
      </w:r>
      <w:r>
        <w:rPr/>
        <w:t xml:space="preserve"> - • дети могут получить серьезные повреждения, воткнув пальцы или какие-либо предметы в электрические розетки - их необходимо закрывать специальными защитными накладками; • электрические провода (особенно обнаженные) должны быть недоступны детям. </w:t>
      </w:r>
    </w:p>
    <w:p>
      <w:pPr>
        <w:pStyle w:val="Normal"/>
        <w:rPr/>
      </w:pPr>
      <w:r>
        <w:rPr>
          <w:b/>
        </w:rPr>
        <w:t>Дорожно-транспортный травматизм</w:t>
      </w:r>
      <w:r>
        <w:rPr/>
        <w:t xml:space="preserve"> - дает около 25% всех смертельных случаев. • как только ребенок научился ходить, его нужно обучать правильному поведению на дороге, в машине и общественном транспорте, а также обеспечивать безопасность ребенка во всех ситуациях; • детям дошкольного возраста особенно опасно находиться на дороге - с ними всегда должны быть взрослые; • детям нельзя играть возле дороги, особенно с мячом; • детей нельзя сажать на переднее сидение машины; • при перевозке ребенка в автомобиле, необходимо использовать специальные кресла и ремни безопасности; • На одежде ребенка желательно иметь специальные светоотражающие нашивки. </w:t>
      </w:r>
    </w:p>
    <w:p>
      <w:pPr>
        <w:pStyle w:val="Normal"/>
        <w:rPr/>
      </w:pPr>
      <w:r>
        <w:rPr/>
        <w:t xml:space="preserve">Несчастные случаи при езде на велосипеде являются распространенной причиной смерти и травматизма среди детей среднего и старшего возраста. • учите ребенка безопасному поведению при езде на велосипеде; • дети должны в обязательном порядке использовать защитные шлемы и другие приспособления. </w:t>
      </w:r>
    </w:p>
    <w:p>
      <w:pPr>
        <w:pStyle w:val="Normal"/>
        <w:rPr/>
      </w:pPr>
      <w:r>
        <w:rPr>
          <w:b/>
        </w:rPr>
        <w:t>Травмы на железнодорожном транспорте</w:t>
      </w:r>
      <w:r>
        <w:rPr/>
        <w:t xml:space="preserve"> - нахождение детей в зоне железной дороги может быть смертельно опасно.  строжайшим образом запрещайте подросткам кататься на крышах, подножках, переходных площадках вагонов. Так называемый «зацепинг» - в конечном итоге - практически гарантированное самоубийство; Помните сами и постоянно напоминайте Вашим детям, что строго запрещается: • посадка и высадка на ходу поезда; • высовываться из окон вагонов и дверей тамбуров на ходу поезда; • оставлять детей без присмотра на посадочных платформах и в вагонах; • выходить из вагона на междупутье и стоять там при проходе встречного поезда; • прыгать с платформы на железнодорожные пути; • устраивать на платформе различные подвижные игры; • 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; • подходить к вагону до полной остановки поезда; </w:t>
      </w:r>
    </w:p>
    <w:p>
      <w:pPr>
        <w:pStyle w:val="Normal"/>
        <w:rPr/>
      </w:pPr>
      <w:r>
        <w:rPr/>
        <w:t xml:space="preserve">• </w:t>
      </w:r>
      <w:r>
        <w:rPr/>
        <w:t xml:space="preserve">на станциях и перегонах подлезать под вагоны и перелезать через автосцепки для прохода через путь; • проходить по железнодорожным мостам и тоннелям, неспециализированным для перехода пешеходов; • переходить через железнодорожные пути перед близко стоящим поездом; • запрещается переходить путь сразу же после прохода поезда одного направления, не убедившись в отсутствии поезда встречного направления; • игры детей на железнодорожных путях запрещаются; • подниматься на электроопоры; • приближаться к лежащему на земле электропроводу ближе 8 метров; • проходить вдоль железнодорожного пути ближе 5 метров от крайнего рельса; • ходить в районе стрелочных переводов, так как это может привести к тяжелой травм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важаемые родители, помните – дети чаще всего получают травму (иногда смертельную) - по вине взрослых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7885" cy="84010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360" w:before="280" w:after="28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65175" cy="7664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 РО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едственное управление по Приморскому кра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У СК России по Приморскому краю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пект Красного Знамени, д. 42, г. Владивосток, Россия, 690106  </w:t>
      </w:r>
    </w:p>
    <w:p>
      <w:pPr>
        <w:pStyle w:val="Normal"/>
        <w:spacing w:before="280" w:after="2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 по профилактике выпадения детей из ок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адение из окна –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</w:r>
    </w:p>
    <w:p>
      <w:pPr>
        <w:pStyle w:val="Normal"/>
        <w:spacing w:lineRule="auto" w:line="21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тобы избежать несчастного случая, связанного с падением ребенка из окна, необходимо придерживаться следующих правил:</w:t>
      </w:r>
    </w:p>
    <w:p>
      <w:pPr>
        <w:pStyle w:val="Normal"/>
        <w:spacing w:lineRule="auto" w:line="21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крывая окна в квартире и проветривая помещение, убедитесь, что ребенок при этом находится под присмотром, поскольку достаточно отвлечься на секунду, которая может стать последним мгновением в жизни ребенка или искалечить её навсегда.</w:t>
      </w:r>
    </w:p>
    <w:p>
      <w:pPr>
        <w:pStyle w:val="Normal"/>
        <w:spacing w:lineRule="auto" w:line="21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о время проветривания открывайте фрамуги и форточки. Если Вы все же открываете окно, то не открывайте его больше чем на 10 см, для этой цели поставьте ограничители.</w:t>
      </w:r>
    </w:p>
    <w:p>
      <w:pPr>
        <w:pStyle w:val="Normal"/>
        <w:spacing w:lineRule="auto" w:line="21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разрешайте ребенку выходить на балкон без сопровождения взрослых.</w:t>
      </w:r>
    </w:p>
    <w:p>
      <w:pPr>
        <w:pStyle w:val="Normal"/>
        <w:spacing w:lineRule="auto" w:line="21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икогда не оставляйте спящего ребенка одного в квартире. Малыш может проснуться и полезть к открытому окну.</w:t>
      </w:r>
    </w:p>
    <w:p>
      <w:pPr>
        <w:pStyle w:val="Normal"/>
        <w:spacing w:lineRule="auto" w:line="21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одвиньте всю мебель, включая кровати, от окон. Это поможет предотвратить случайное попадание малыша на подоконник.</w:t>
      </w:r>
    </w:p>
    <w:p>
      <w:pPr>
        <w:pStyle w:val="Normal"/>
        <w:spacing w:lineRule="auto" w:line="21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показывайте ребенку, как открывается окно. Чем позднее он научится открывать окно самостоятельно, тем более безопасным будет его пребывание в квартире.</w:t>
      </w:r>
    </w:p>
    <w:p>
      <w:pPr>
        <w:pStyle w:val="Normal"/>
        <w:spacing w:lineRule="auto" w:line="21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 учите ребенка подставлять под ноги стул или иное приспособление, чтобы выглянуть в окно или заглянуть на улицу с балкона. Впоследствии, действуя подобным образом, он может высунуться наружу и выпасть из окна (с балкона).</w:t>
      </w:r>
    </w:p>
    <w:p>
      <w:pPr>
        <w:pStyle w:val="Normal"/>
        <w:spacing w:lineRule="auto" w:line="21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ольшую опасность представляют москитные сетки: ребенок видит некое препятствие впереди, уверенно опирается на него и в результате может выпасть вместе с сеткой, которая не рассчитана на вес даже самого крохотного годовалого малыша, в связи с чем не используйте москитные сетки без соответствующей защиты окна.</w:t>
      </w:r>
    </w:p>
    <w:p>
      <w:pPr>
        <w:pStyle w:val="Normal"/>
        <w:spacing w:lineRule="auto" w:line="21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сли ребенок 5-7 лет боится оставаться в квартире один, не оставляйте его даже на короткое время. Зачастую, чувствуя страх, дети выглядывают в окно или с балкона, надеясь увидеть родителей, что может повлечь их падение с балкона.</w:t>
      </w:r>
    </w:p>
    <w:p>
      <w:pPr>
        <w:pStyle w:val="Normal"/>
        <w:spacing w:lineRule="auto" w:line="21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ь на окна блокираторы или оконные ручки-замки с ключом, препятствующие открытию окна ребёнком самостоятельно. Но всё же, уважаемые родители, гораздо спокойнее и безопаснее, по возможности, не оставлять маленького ребёнка одного, а брать с собой. В крайнем случае договариваться со знакомыми, родственниками и оставлять ребёнка у них или приглашать «свободных» родственников к себе, чтобы они посидели с ребёнком. Конечно, от всего не застрахуешься, но сделать то, что в наших силах, чтобы обезопасить ребёнка, мы обязаны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6804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ono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rono@yandex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trono@yandex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trono@yandex.ru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9:00Z</dcterms:created>
  <dc:creator>All</dc:creator>
  <dc:description/>
  <cp:keywords/>
  <dc:language>en-US</dc:language>
  <cp:lastModifiedBy>user</cp:lastModifiedBy>
  <cp:lastPrinted>2019-03-14T10:28:00Z</cp:lastPrinted>
  <dcterms:modified xsi:type="dcterms:W3CDTF">2019-05-30T06:59:00Z</dcterms:modified>
  <cp:revision>2</cp:revision>
  <dc:subject/>
  <dc:title> </dc:title>
</cp:coreProperties>
</file>