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left="94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left="941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нейского  муниципального района</w:t>
      </w:r>
    </w:p>
    <w:p>
      <w:pPr>
        <w:pStyle w:val="Normal"/>
        <w:widowControl w:val="false"/>
        <w:ind w:left="40" w:right="40" w:firstLine="66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ля  2016 года № 174</w:t>
      </w:r>
    </w:p>
    <w:p>
      <w:pPr>
        <w:pStyle w:val="Normal"/>
        <w:keepNext w:val="true"/>
        <w:keepLines/>
        <w:numPr>
          <w:ilvl w:val="0"/>
          <w:numId w:val="0"/>
        </w:numPr>
        <w:ind w:left="518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8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ЗАДАНИЕ </w:t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 и 2020 годов</w:t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270" w:before="0" w:after="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-187" w:leader="none"/>
                <w:tab w:val="left" w:pos="13032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казенное дошкольное образовательное учреждение «Детский сад общеразвивающего вида  с. Амгу» Тернейского района Примор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ая деятельность в области дошкольного образова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9F9F9" w:val="clear"/>
              </w:rPr>
              <w:t>Дошкольная образовательная организац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1.</w:t>
      </w:r>
    </w:p>
    <w:p>
      <w:pPr>
        <w:pStyle w:val="Normal"/>
        <w:tabs>
          <w:tab w:val="clear" w:pos="708"/>
          <w:tab w:val="left" w:pos="13094" w:leader="none"/>
        </w:tabs>
        <w:ind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й услуги </w:t>
        <w:tab/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ализация основных общеобразовательных программ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34835</wp:posOffset>
                </wp:positionH>
                <wp:positionV relativeFrom="paragraph">
                  <wp:posOffset>33020</wp:posOffset>
                </wp:positionV>
                <wp:extent cx="1638935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right="1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никальный номер по базовому (отраслевому) 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5.35pt;mso-wrap-distance-left:0pt;mso-wrap-distance-right:0pt;mso-wrap-distance-top:0pt;mso-wrap-distance-bottom:0pt;margin-top:2.6pt;mso-position-vertical-relative:text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auto" w:line="240" w:before="0" w:after="0"/>
                        <w:ind w:left="100" w:right="100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никальный номер по базовому (отраслевому) перечн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3655</wp:posOffset>
                </wp:positionH>
                <wp:positionV relativeFrom="paragraph">
                  <wp:posOffset>24130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17840003010002010021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9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1178400030100020100211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школьного образования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муниципальной услуги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Физические лица  от 1 до 8 л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2699"/>
        <w:gridCol w:w="3548"/>
        <w:gridCol w:w="850"/>
        <w:gridCol w:w="850"/>
        <w:gridCol w:w="1109"/>
        <w:gridCol w:w="1109"/>
        <w:gridCol w:w="110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очередной финансовый год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26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-83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40003010002010021100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76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емость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численности воспитанников, обучающихся по программам, соответствующим требованиям  федерального государственного образовательного стандарта дошкольного образования, в общей численности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норм питания в соответствии с требованиями СанПи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педагогических работников, прошедших курсы повышения квалификации не менее 1 раза в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едагогических работников с высш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  <w:tab/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9"/>
      <w:bookmarkStart w:id="3" w:name="bookmark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  <w:bookmarkEnd w:id="4"/>
    </w:p>
    <w:tbl>
      <w:tblPr>
        <w:tblW w:w="14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02"/>
        <w:gridCol w:w="1818"/>
        <w:gridCol w:w="1260"/>
        <w:gridCol w:w="900"/>
        <w:gridCol w:w="562"/>
        <w:gridCol w:w="1238"/>
        <w:gridCol w:w="1133"/>
        <w:gridCol w:w="1133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6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6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й год планового периода)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7840003010002010021100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дошко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</w:r>
      <w:r>
        <w:rPr>
          <w:rFonts w:cs="Times New Roman" w:ascii="Times New Roman" w:hAnsi="Times New Roman"/>
          <w:sz w:val="28"/>
          <w:szCs w:val="28"/>
          <w:u w:val="single"/>
        </w:rPr>
        <w:t>)   5 %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ы, тариф) либо порядок ее (его) установления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620"/>
        <w:gridCol w:w="8519"/>
      </w:tblGrid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1999 года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й закон от 6 октября 2003 года № 131-ФЗ "Об общих принципах 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9 декабря 2012 года № 273-ФЗ «Об образовании в Российской Федерации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каз Министерства образования и науки Российской Федерации  от 30.08.2013 №1014 « 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/>
      </w:pPr>
      <w:r>
        <w:rPr>
          <w:rFonts w:cs="Times New Roman" w:ascii="Times New Roman" w:hAnsi="Times New Roman"/>
          <w:sz w:val="28"/>
          <w:szCs w:val="28"/>
        </w:rPr>
        <w:t>--   Приказ Министерства образования и науки Российской Федерации  от 17.10.2013 №1155 « 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 от 15.05.2013 г.№26  Об  утверждении СанПиН2.4.1.3049-13 « 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ind w:right="32" w:firstLine="1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рядке формирования муниципального задания на оказание муниципальных услуг в отношении муниципальных учреждений и финансового обеспечения выполнения муниципального задания, утвержденный Постановлением администрации Тернейского муниципального района Приморского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58"/>
        <w:gridCol w:w="4785"/>
      </w:tblGrid>
      <w:tr>
        <w:trPr>
          <w:trHeight w:val="2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редством размещения соответствующей информации в средствах массовой информ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правления образования администрации Тернейского муниципального района, график работы, номера кабинетов, фамилии и должности сотрудников, осуществляющих прием и консультирование граждан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законодательных и иных нормативных правовых актов, содержащих нормы, регулирующие деятельность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рядк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одителей (законных представителей)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кументов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ниях для отказа в предоставлении услуг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жалования действий (бездействия) должностных лиц, предоставляющих муниципальную услугу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в сети Интернет на официальном сайте администрации Тернейского муниципального район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использованием средств телефонной связ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информационных стендах в учрежден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убличные доклад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 выполнения муниципального задания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учреждени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функций учреждения по оказанию соответствующей муниципальной услуги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муниципальной услуги из ведомственного перечня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природного и техногенного характера, препятствующие оказанию муниципальных услу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 -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42"/>
        <w:gridCol w:w="7388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(документальная или камеральная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, но не чаще 2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плановая провер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ступления обоснованных жалоб потребителе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о выполнении муниципального зад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ерней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                4.1. Периодичность представления отчетов о выполнении муниципального задания____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год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Сроки предоставления отчетов о выполнении муниципального задания   </w:t>
      </w:r>
      <w:r>
        <w:rPr>
          <w:rFonts w:cs="Times New Roman" w:ascii="Times New Roman" w:hAnsi="Times New Roman"/>
          <w:sz w:val="28"/>
          <w:szCs w:val="28"/>
          <w:u w:val="single"/>
        </w:rPr>
        <w:t>до 01 февраля года  следующего за отчетн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.3.  Иные требования к отчетности о вы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четы об исполнении муниципального задания, за исключением сведений отнесенных к муниципальной тайне, размещаются на сайте учреждения в сети Интернет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  ______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 МКДОУ «Детский сад с. Амгу» __________________________  М. В. Швед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_января_2019 г.</w:t>
      </w:r>
    </w:p>
    <w:p>
      <w:pPr>
        <w:pStyle w:val="Normal"/>
        <w:ind w:left="-709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5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icrosoft Sans Serif"/>
                            </w:rPr>
                          </w:pP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icrosoft Sans Serif"/>
                      </w:rPr>
                    </w:pPr>
                    <w:r>
                      <w:rPr>
                        <w:rStyle w:val="PageNumber"/>
                        <w:rFonts w:cs="Microsoft Sans Serif"/>
                      </w:rPr>
                      <w:fldChar w:fldCharType="begin"/>
                    </w:r>
                    <w:r>
                      <w:rPr>
                        <w:rStyle w:val="PageNumber"/>
                        <w:rFonts w:cs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icrosoft Sans Serif"/>
                      </w:rPr>
                      <w:t>9</w:t>
                    </w:r>
                    <w:r>
                      <w:rPr>
                        <w:rStyle w:val="PageNumber"/>
                        <w:rFonts w:cs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60"/>
        </w:tabs>
        <w:ind w:left="5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0"/>
        </w:tabs>
        <w:ind w:left="6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jc w:val="center"/>
    </w:pPr>
    <w:rPr>
      <w:rFonts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180"/>
    </w:pPr>
    <w:rPr>
      <w:rFonts w:cs="Arial Unicode MS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80"/>
      <w:outlineLvl w:val="0"/>
    </w:pPr>
    <w:rPr>
      <w:rFonts w:cs="Arial Unicode MS"/>
      <w:b/>
      <w:bCs/>
      <w:color w:val="000000"/>
      <w:sz w:val="27"/>
      <w:szCs w:val="2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cs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6:00Z</dcterms:created>
  <dc:creator>Econom2</dc:creator>
  <dc:description/>
  <cp:keywords/>
  <dc:language>en-US</dc:language>
  <cp:lastModifiedBy>Admin</cp:lastModifiedBy>
  <cp:lastPrinted>2018-01-12T11:50:00Z</cp:lastPrinted>
  <dcterms:modified xsi:type="dcterms:W3CDTF">2019-01-15T04:33:00Z</dcterms:modified>
  <cp:revision>49</cp:revision>
  <dc:subject/>
  <dc:title>МУНИЦИПАЛЬНОЕ ЗАДАНИЕ №</dc:title>
</cp:coreProperties>
</file>