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5726" w:hanging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PT Astra Serif;Times New Roman" w:ascii="PT Astra Serif;Times New Roman" w:hAnsi="PT Astra Serif;Times New Roman"/>
          <w:b/>
          <w:bCs/>
          <w:spacing w:val="20"/>
          <w:sz w:val="26"/>
          <w:szCs w:val="26"/>
          <w:lang w:val="en-US" w:eastAsia="en-US"/>
        </w:rPr>
        <w:drawing>
          <wp:inline distT="0" distB="0" distL="0" distR="0">
            <wp:extent cx="55118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4" t="-2703" r="-3344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643"/>
        <w:gridCol w:w="281"/>
        <w:gridCol w:w="1159"/>
        <w:gridCol w:w="2516"/>
        <w:gridCol w:w="3195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keepNext w:val="true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inobrpk@primorsky.r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униципальных органов управления образованием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C2C2D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C2C2D"/>
                <w:spacing w:val="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инистерство образования Приморского края (далее - министерство) информирует, что 13 марта 2025 года на территории Кировского района Приморского края зарегистрировано дорожно-транспортное происшествие (далее - ДТП), в результате которого погибла 4-х летняя девочка-пассажир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дитель автомобиля «Toyota Vitz» - 37-летний мужчина, в чьем салоне находился ребенок, совершил выезд на полосу встречного движения</w:t>
        <w:br/>
        <w:t>с последующим столкновением с большегрузным транспортным средством (автомобилем «DAF XF 480 FT»). В момент ДТП девочка находилась на заднем пассажирском сиденье, детское удерживающее устройство в салоне автомобиля присутствовало, однако установить был ли зафиксирован в нем ребенок</w:t>
        <w:br/>
        <w:t>на текущий момент не представляется возможным – тело ребенка лежало на полу под пассажирским сидением. Девочка перевозилась в сопровождении матери. Водитель и девочка-пассажир от травм, полученных в результате ДТП, погибли на месте происшествия до прибытия сотрудников скорой медицинской помощи. Мать погибшей девочки получила множественные тяжелые травмы</w:t>
        <w:br/>
        <w:t xml:space="preserve">и находится под контролем специалистов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текущий момент в Приморском крае зарегистрировано 1 ДТП,</w:t>
        <w:br/>
        <w:t>в результате которого погиб несовершеннолетний. Напомним, что в 2024 году</w:t>
        <w:br/>
        <w:t>в регионе погибли 11 несовершеннолетних, в том числе 6 пассажиров,</w:t>
        <w:br/>
        <w:t xml:space="preserve">в большинстве случаев за рулем транспортных средств находились их близкие родственники, допустившие грубое нарушение Правил дорожного движения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лагаем к данному письму ссылку на материал, содержащий съемку</w:t>
        <w:br/>
        <w:t>с места происшествия, в результате которого погибла девочка-пассажир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lang w:val="ru-RU" w:eastAsia="zh-CN" w:bidi="ar-SA"/>
          </w:rPr>
          <w:t>https://t.me/prim_police/16172</w:t>
        </w:r>
      </w:hyperlink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истерство просит довести информацию об указанном ДТП</w:t>
        <w:br/>
        <w:t>до родителей учащихся подведомственных вам общеобразовательных учреждений посредством социальных сетей и мессенджеров</w:t>
        <w:br/>
        <w:t>с приложением вышеуказанной ссылк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министра</w:t>
        <w:tab/>
        <w:tab/>
        <w:tab/>
        <w:tab/>
        <w:tab/>
        <w:tab/>
        <w:t xml:space="preserve">         </w:t>
        <w:tab/>
        <w:tab/>
        <w:t xml:space="preserve">    О.С. Реуц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 Альбина Юрьев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(423)240-28-73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sz w:val="24"/>
            <w:szCs w:val="24"/>
          </w:rPr>
          <w:t>chistyakova_ay@primorsky.ru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NTTimes/Cyrillic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prim_police/16172" TargetMode="External"/><Relationship Id="rId4" Type="http://schemas.openxmlformats.org/officeDocument/2006/relationships/hyperlink" Target="mailto:chistyakova_ay@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1:00Z</dcterms:created>
  <dc:creator>Nekrasova_TE</dc:creator>
  <dc:description/>
  <dc:language>en-US</dc:language>
  <cp:lastModifiedBy/>
  <cp:lastPrinted>2024-06-05T17:39:00Z</cp:lastPrinted>
  <dcterms:modified xsi:type="dcterms:W3CDTF">2025-03-20T07:22:47Z</dcterms:modified>
  <cp:revision>116</cp:revision>
  <dc:subject/>
  <dc:title> </dc:title>
</cp:coreProperties>
</file>