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6665</wp:posOffset>
            </wp:positionH>
            <wp:positionV relativeFrom="paragraph">
              <wp:posOffset>-26098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октября 2021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01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Тернейского муниципального округа от 05.02.2021 № 55 «Об установлении размера платы, </w:t>
      </w:r>
      <w:r>
        <w:rPr>
          <w:b/>
          <w:bCs/>
          <w:sz w:val="26"/>
          <w:szCs w:val="26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б организации предоставления общедоступного бесплатного дошкольного образования в Тернейском муниципальном районе», утверждённым решением Думы Тернейского муниципального района от 24.03.2015 № 210, Уставом Тернейского муниципального округа, администрация Тернейского муниципального округа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 01 ноября 2021 года установить плату, взимаемую с родителей (законных представителей)</w:t>
      </w:r>
      <w:r>
        <w:rPr>
          <w:bCs/>
          <w:sz w:val="26"/>
          <w:szCs w:val="26"/>
        </w:rPr>
        <w:t xml:space="preserve"> за присмотр и уход за детьми, осваивающими образовательные программы дошкольного образования в муниципальных образовательных организациях Тернейского муниципального округа, осуществляющих образовательную деятельность по реализации образовательных программ дошкольного образования, в размер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иноградова) обеспечи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обнародование настоящего муниципального нормативного правового акта путём его размещения на официальном сайте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района и населённые пункты, входящие в состав территории Тернейского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, и распространяется на правоотношения, возникшие с 01.11.2021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2.10.2021 № 1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./в меся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№ 1 п. Терней»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34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с. Малая К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с. Усть-Собол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№ 2 общеразвивающего вида п. Терн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общеразвивающего вида № 9 «Лесная сказка» п. Пластун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6 с. Самарг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13 с. Перетычих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с. Амг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4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12 п. Светла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00,00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DB02A8BACACEC190317ED57621607A4056ED90BC3351CEA9D6C9CCE3CD09A8083229DCE0E1EAE112A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5:00Z</dcterms:created>
  <dc:creator>1</dc:creator>
  <dc:description/>
  <cp:keywords/>
  <dc:language>en-US</dc:language>
  <cp:lastModifiedBy>User</cp:lastModifiedBy>
  <cp:lastPrinted>2021-10-22T10:26:00Z</cp:lastPrinted>
  <dcterms:modified xsi:type="dcterms:W3CDTF">2021-10-22T00:32:00Z</dcterms:modified>
  <cp:revision>10</cp:revision>
  <dc:subject/>
  <dc:title>ДУМА ТЕРНЕЙСКОГО МУНИЦИПАЛЬНОГО РАЙОНА</dc:title>
</cp:coreProperties>
</file>