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8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jc w:val="right"/>
        <w:rPr/>
      </w:pPr>
      <w:r>
        <w:rPr/>
        <w:t xml:space="preserve">УТВЕРЖДАЮ: заведующий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КДОУ «Детский сад с. Амгу»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/>
        <w:tab/>
        <w:t>_____________ М. В. Шведенко</w:t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Приказ от «_</w:t>
      </w:r>
      <w:r>
        <w:rPr>
          <w:u w:val="single"/>
        </w:rPr>
        <w:t>06</w:t>
      </w:r>
      <w:r>
        <w:rPr/>
        <w:t>_» _</w:t>
      </w:r>
      <w:r>
        <w:rPr>
          <w:u w:val="single"/>
        </w:rPr>
        <w:t xml:space="preserve">июля_ </w:t>
      </w:r>
      <w:r>
        <w:rPr/>
        <w:t xml:space="preserve"> 2018г. № _</w:t>
      </w:r>
      <w:r>
        <w:rPr>
          <w:u w:val="single"/>
        </w:rPr>
        <w:t>56-л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93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Нулевого травматизма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1.1. Настоящая программа "нулевого травматизма"   </w:t>
      </w:r>
      <w:r>
        <w:rPr>
          <w:u w:val="single"/>
        </w:rPr>
        <w:t xml:space="preserve">МКДОУ «Детский сад с.Амгу» по Тернейскому муниципальному району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лее – Программа) разработана в соответствии с действующими нормами трудового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безопасности и здоровья работников на рабочем мес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твращение несчастных случаев на производ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нижение рисков несчастных случаев на производст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дрение системы управления профессиональными рис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оритет жизни работника и его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влечение работников в обеспечение безопасных условий и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ценка и управление рисками на производстве, проведение регулярных аудитов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прерывное обучение и информирование работников по вопросам охран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направ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еспечение безопасности работника на рабочем мес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Использование механизма частичного финансирования предупредительных мер по сокращению производственного травматизма </w:t>
        <w:br/>
        <w:t>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Проведение специальной оценки условий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роведение дней охраны труда, совещаний, семинаров и иных мероприятий по вопросам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8. Обучение безопасным методам и приемам выполнения работ, проведение инструктажа по охране труда, стажировки на рабочем месте </w:t>
        <w:br/>
        <w:t>и проверки знания требований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2. Разработка и утверждение правил и инструкций по охране труда для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1.13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1.14. Приобретение и выдача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1.15. Внедрение более совершенных технологий в учреждениях здравоохранения, нового оборудования, средств автоматизации и механизации производственных процессов с целью создания безопасных условий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1.16.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2. Перечень мероприятий, в соответствии с основными направлениями Программы, предусмотрен   Приложением.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718" w:hanging="0"/>
        <w:jc w:val="center"/>
        <w:rPr/>
      </w:pPr>
      <w:r>
        <w:rPr/>
      </w:r>
    </w:p>
    <w:p>
      <w:pPr>
        <w:pStyle w:val="Normal"/>
        <w:spacing w:lineRule="exact" w:line="240" w:before="0" w:after="120"/>
        <w:ind w:left="9718" w:hanging="0"/>
        <w:jc w:val="center"/>
        <w:rPr/>
      </w:pPr>
      <w:r>
        <w:rPr/>
        <w:t>ПРИЛОЖЕНИЕ к программе</w:t>
        <w:br/>
        <w:t>"нулевого травматизма"</w:t>
      </w:r>
    </w:p>
    <w:p>
      <w:pPr>
        <w:pStyle w:val="Normal"/>
        <w:spacing w:lineRule="exact" w:line="240" w:before="0" w:after="120"/>
        <w:ind w:left="9718" w:hanging="0"/>
        <w:jc w:val="center"/>
        <w:rPr/>
      </w:pPr>
      <w:r>
        <w:rPr/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Типовой программы "нулевого травматизм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3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790"/>
        <w:gridCol w:w="1848"/>
        <w:gridCol w:w="1135"/>
        <w:gridCol w:w="1133"/>
        <w:gridCol w:w="1229"/>
        <w:gridCol w:w="23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ъемы финансирования, тыс.руб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рганизация работы службы охраны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Назначение ответственного за организацию работы по охране труда в Д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Анализ информации о состоянии условий и охраны труда в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.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 xml:space="preserve">Систематизация информации о состоянии условий </w:t>
              <w:br/>
              <w:t>и охраны труда в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ежемесячно, ежеквартально, 1 раз в пол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.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меются в налич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.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Составление перечня имеющихся НПА по охране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июль 2018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.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рганизация совещаний по охране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р/3мес,по мере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.7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существление контроля за соблюдением работниками требований охраны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, заведующий хозяйством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р/5лет, по мере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Выборы уполномоченных  лиц по охране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р/3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Проведение проверок условий и охраны труда на рабочих мес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 xml:space="preserve">Оценка деятельности комитета комиссии по охране труд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борудование (обновление) кабинета (уголка) по охране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7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Включение вопросов состояния условий и охраны труда в повестки совещ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8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Учёт средств, направленных на финансовое обеспечение предупредительных мер в счёт уплаты страховых взносов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9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бучение по охране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р/3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9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Проведение вводного инструктаж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9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Проведение первичного инструктажа на рабочем мес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ри приеме на рабо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9.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Проведение стажиро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9.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Проведение повторного инструктаж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9.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Проведение внепланового инструктаж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9.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Проведение целевого инструктаж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9.7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рганизация проведения периодического обучения работников, выполняющих работы во вредных и опасных условиях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9.8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рганизация обучения руководителя организации, 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р/3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9.9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0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0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аведующий хозяйств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о мере необходи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0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Контроль за обязательным применением работниками СИ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р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р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р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.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р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.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раз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.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р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.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р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.7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р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20"/>
              </w:rPr>
            </w:pPr>
            <w:r>
              <w:rPr>
                <w:spacing w:val="-20"/>
              </w:rPr>
              <w:t>11.8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р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борудование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Мед. бл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rPr/>
            </w:pPr>
            <w:r>
              <w:rPr/>
              <w:t>1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both"/>
              <w:rPr/>
            </w:pPr>
            <w:r>
              <w:rPr/>
              <w:t>Организация проведения контроля за соблюдением норм охраны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>Заведующий МКДОУ «Детского сада с.Амгу»                                                                                                                Шведенко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98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3:00Z</dcterms:created>
  <dc:creator>Клнсалтинг</dc:creator>
  <dc:description/>
  <cp:keywords/>
  <dc:language>en-US</dc:language>
  <cp:lastModifiedBy>Admin</cp:lastModifiedBy>
  <dcterms:modified xsi:type="dcterms:W3CDTF">2018-07-10T01:57:00Z</dcterms:modified>
  <cp:revision>10</cp:revision>
  <dc:subject/>
  <dc:title>ТИПОВАЯ ПРОГРАММА</dc:title>
</cp:coreProperties>
</file>