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ее Положение об административно-общественном контроле за организацией и качеством питания  (далее - Положение) разработано в соответствии со статьей 37 «Организация питания обучающихся» Федерального закона № 273-ФЗ от 29.12.2012г «Об образовании в Российской Федерации» с изменениями от 8 декабря 2020 года, Санитарно-эпидемиологическими правилами и нормативами СП 2.4.3648-20 «Санитарно-эпидемиологические требования к организациям воспитания и обучения, отдыха и оздоровления детей и молодежи», СанПиН 2.3/2.4.3590-20 "Санитарно-эпидемиологические требования к организации общественного питания населения",  приказом Минздравсоцразвития и Минобрнауки РФ № 213н/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 а также на основании Устава МКДОУ «Детский сад с.Амгу». </w:t>
      </w:r>
    </w:p>
    <w:p>
      <w:pPr>
        <w:pStyle w:val="Normal"/>
        <w:jc w:val="both"/>
        <w:rPr/>
      </w:pPr>
      <w:r>
        <w:rPr/>
        <w:t>1.2. Положение определяет содержание и порядок проведения административно-общественного контроля организации и качества питания в МКДОУ «Детский сад с.Амгу» (далее - Детский сад).</w:t>
      </w:r>
    </w:p>
    <w:p>
      <w:pPr>
        <w:pStyle w:val="Normal"/>
        <w:jc w:val="both"/>
        <w:rPr/>
      </w:pPr>
      <w:r>
        <w:rPr/>
        <w:t>1.3. Административно-общественный контроль организации и качества питания в Детском саду предусматривает проведение членами Комиссии наблюдений, обследований, осуществляемых в пределах компетенции за соблюдением работниками Детского сада, участвующими в осуществлении процесса питания, законодательных и нормативно-правовых актов РФ в области питания детей в дошкольных образовательных учреждениях, а также локальных актов образовательного учреждения, включая приказы, распоряжения по Детскому саду и решения Педагогических советов.</w:t>
      </w:r>
    </w:p>
    <w:p>
      <w:pPr>
        <w:pStyle w:val="Normal"/>
        <w:jc w:val="both"/>
        <w:rPr/>
      </w:pPr>
      <w:r>
        <w:rPr/>
        <w:t>1.4. Результатом контроля является анализ и принятие управленческих решений по совершенствованию организации и улучшению качества питания в Детском саду.</w:t>
      </w:r>
    </w:p>
    <w:p>
      <w:pPr>
        <w:pStyle w:val="Normal"/>
        <w:jc w:val="both"/>
        <w:rPr/>
      </w:pPr>
      <w:r>
        <w:rPr/>
        <w:t>1.5. Срок данного Положения не ограничен. Положение действует до принятия нов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6. Ежегодно Комиссия административно-общественного контроля за организацией и качеством питания отчитывается по проделанной работе перед Общим собранием работников в определяемой им фор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Порядок создания Комиссии и ее состав</w:t>
      </w:r>
    </w:p>
    <w:p>
      <w:pPr>
        <w:pStyle w:val="Normal"/>
        <w:jc w:val="both"/>
        <w:rPr/>
      </w:pPr>
      <w:r>
        <w:rPr/>
        <w:t>2.1. В состав Комиссии входят 6 человек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 представителя работников Детского сада, которые избираются на Общем собрании работников Детского са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2 представителя родителей (законных представителей), которые избираются из состава Родительского комитета.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Сформированный состав Комиссии утверждается приказом заведующего МКДОУ «Детский сад с. Амгу». </w:t>
      </w:r>
    </w:p>
    <w:p>
      <w:pPr>
        <w:pStyle w:val="Normal"/>
        <w:jc w:val="both"/>
        <w:rPr/>
      </w:pPr>
      <w:r>
        <w:rPr/>
        <w:t>2.2. В необходимых случаях в состав Комиссии могут быть включены другие работники Детского сада, представители Управления образования, представители родительской общественности Детского сада, приглашенные специалисты, эксперты.</w:t>
      </w:r>
    </w:p>
    <w:p>
      <w:pPr>
        <w:pStyle w:val="Normal"/>
        <w:jc w:val="both"/>
        <w:rPr/>
      </w:pPr>
      <w:r>
        <w:rPr/>
        <w:t>2.3. Деятельность Комиссии регламентируется настоящим Положением, которое утверждается приказом заведующего МКДОУ «Детский сад с. Амгу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4. Срок полномочий Комиссии составляет три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.5. Члены Комиссии осуществляют свою деятельность на безвозмездной основе.</w:t>
      </w:r>
    </w:p>
    <w:p>
      <w:pPr>
        <w:pStyle w:val="Normal"/>
        <w:jc w:val="center"/>
        <w:rPr/>
      </w:pPr>
      <w:r>
        <w:rPr>
          <w:b/>
        </w:rPr>
        <w:t>3. Цель и основные задачи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Цель контроля: оптимизация и координация деятельности всех служб для обеспечения</w:t>
      </w:r>
    </w:p>
    <w:p>
      <w:pPr>
        <w:pStyle w:val="Normal"/>
        <w:jc w:val="both"/>
        <w:rPr/>
      </w:pPr>
      <w:r>
        <w:rPr/>
        <w:t>качества питания в Детском саде.</w:t>
      </w:r>
    </w:p>
    <w:p>
      <w:pPr>
        <w:pStyle w:val="Normal"/>
        <w:jc w:val="both"/>
        <w:rPr/>
      </w:pPr>
      <w:r>
        <w:rPr/>
        <w:t>3.2. Задачи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ь по исполнению нормативно-технических и методических документов санитарного законодательств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явление нарушений и неисполнений приказов и иных нормативно-правовых актов учреждения в части организации и обеспечения качественного питания в Детском с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 причин, лежащих в основе нарушений и принятие мер по их предупреж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 результатов реализации приказов и иных нормативно-правовых актов Детского сада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ценка их эффе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явление положительного опыта в организации качественного питания, с последующей разработкой предложений по его распростран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казание методической помощи всем участникам организации процесса питания в Детском са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вершенствование механизма организации и улучшение качества питания в Детском са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рганизационные методы, виды и формы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онтроль осуществляется с использованием следующих методов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бследование пищеблок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блюдение за организацией производственного процесса на пищеблоке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блюдение за организацией процесса питания в группах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беседа с персонало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евиз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/>
        <w:t>4.2. Контроль осуществляется в виде плановых или оперативных проверок.</w:t>
      </w:r>
    </w:p>
    <w:p>
      <w:pPr>
        <w:pStyle w:val="Normal"/>
        <w:jc w:val="both"/>
        <w:rPr/>
      </w:pPr>
      <w:r>
        <w:rPr/>
        <w:t>4.3. Плановые проверки осуществляются в соответствии с утвержденным заведующим Детским садом планом - графиком на учебный год или в соответствии с приказом заведующего Детским садом. План - график административно-общественного контроля за организацией и качеством питания в Детском саде доводится до сведения всех членов коллектива перед началом учебного года.</w:t>
      </w:r>
    </w:p>
    <w:p>
      <w:pPr>
        <w:pStyle w:val="Normal"/>
        <w:jc w:val="both"/>
        <w:rPr/>
      </w:pPr>
      <w:r>
        <w:rPr/>
        <w:t>4.4. Оперативные проверки проводятся с целью получения информации о ходе и результатах организации питания в Детском саде. 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х.</w:t>
      </w:r>
    </w:p>
    <w:p>
      <w:pPr>
        <w:pStyle w:val="Normal"/>
        <w:jc w:val="both"/>
        <w:rPr/>
      </w:pPr>
      <w:r>
        <w:rPr/>
        <w:t>4.5. Основаниями для проведения контроля являются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лан-график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каз по Детскому саду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бращение родителей (законных представителей)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бращения работников Детского сада.</w:t>
      </w:r>
    </w:p>
    <w:p>
      <w:pPr>
        <w:pStyle w:val="Normal"/>
        <w:jc w:val="both"/>
        <w:rPr/>
      </w:pPr>
      <w:r>
        <w:rPr/>
        <w:t>4.6. Нормирование и тематика контроля находятся в компетенции заведующего Детским садом.</w:t>
      </w:r>
    </w:p>
    <w:p>
      <w:pPr>
        <w:pStyle w:val="Normal"/>
        <w:jc w:val="both"/>
        <w:rPr/>
      </w:pPr>
      <w:r>
        <w:rPr/>
        <w:t>4.7. Контролирующие лица имеют право запрашивать необходимую информацию, изучать</w:t>
      </w:r>
    </w:p>
    <w:p>
      <w:pPr>
        <w:pStyle w:val="Normal"/>
        <w:jc w:val="both"/>
        <w:rPr/>
      </w:pPr>
      <w:r>
        <w:rPr/>
        <w:t>документацию, относящуюся к вопросу питания.</w:t>
      </w:r>
    </w:p>
    <w:p>
      <w:pPr>
        <w:pStyle w:val="Normal"/>
        <w:jc w:val="both"/>
        <w:rPr/>
      </w:pPr>
      <w:r>
        <w:rPr/>
        <w:t>4.8. При обнаружении в ходе контроля нарушений законодательства РФ в части организации питания дошкольников, составляется протокол.</w:t>
      </w:r>
    </w:p>
    <w:p>
      <w:pPr>
        <w:pStyle w:val="Normal"/>
        <w:jc w:val="both"/>
        <w:rPr/>
      </w:pPr>
      <w:r>
        <w:rPr/>
        <w:t xml:space="preserve">4.9. Лица, осуществляющие контроль на пищеблоке должны быть здоровыми, прошедшими медицинский осмотр в соответствии с действующими приказами и инструкция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и распределение вопросов контроля</w:t>
      </w:r>
    </w:p>
    <w:p>
      <w:pPr>
        <w:pStyle w:val="Normal"/>
        <w:jc w:val="both"/>
        <w:rPr/>
      </w:pPr>
      <w:r>
        <w:rPr/>
        <w:t>5.1. Содержание контроля определяется следующими вопросами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онтроль за рационом и режимом пита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онтроль за выполнением нормативов по питанию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онтроль документации по вопросам санитарии, гигиены, технологии производства,                   результатам бракераж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онтроль за сроком годности и условиями хранения продуктов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онтроль за технологией приготовления пищ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онтроль санитарно-технического состояния пищеблок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онтроль за состоянием здоровья, соблюдением правил личной гигиены персонала, гигиеническими знаниями и навыками персонала пищеблок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онтроль за приемом пищи детьм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онтроль за выполнением муниципальных контрактов на поставку продуктов питания.</w:t>
      </w:r>
    </w:p>
    <w:p>
      <w:pPr>
        <w:pStyle w:val="Normal"/>
        <w:jc w:val="both"/>
        <w:rPr/>
      </w:pPr>
      <w:r>
        <w:rPr/>
        <w:t>5.2. Вопросы контроля, периодичность и формы предоставления результатов распределяются между контролирующими в соответствии с планом-графиком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кументация</w:t>
      </w:r>
    </w:p>
    <w:p>
      <w:pPr>
        <w:pStyle w:val="Normal"/>
        <w:jc w:val="both"/>
        <w:rPr/>
      </w:pPr>
      <w:r>
        <w:rPr/>
        <w:t>6.1. Документация для контроля за качеством питани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мерное 10-ти дневное меню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технологические карты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журнал регистрации температурно-влажностного режима в складских помещениях и холодильных шкафах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журнал регистрации бракеража готовых блюд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журнал С-витаминизации пищ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журнал здоровья (температурного режима персонала)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едицинские книжки персонала (единого образца)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журнал аварийных ситуаций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копительная ведомость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униципальные контракты, договоры на поставку продуктов пита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журнал учета сертифика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7. Делопроизводство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7.1 Результаты контроля Комиссии оформляются протоколом в электронно-печатном виде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7.2. Протоколы подписываются всеми членами Комиссии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7.3. Нумерация протоколов Комиссии ведётся от начала учебного года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7.4. Протоколы Комиссии хранятся в делах Детского сада 3 года и сдаются в архив в установленном порядке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 об административно-общественном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нтроле за организацией и качеством питания </w:t>
      </w:r>
    </w:p>
    <w:p>
      <w:pPr>
        <w:pStyle w:val="Normal"/>
        <w:jc w:val="right"/>
        <w:rPr/>
      </w:pPr>
      <w:r>
        <w:rPr/>
        <w:t>в МКДОУ «Детский сад с. Амгу»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-график работы Комиссии административно-общественного контроля за качеством и организацией питания в МКДОУ «Детский сад с. Амгу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353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6"/>
        <w:gridCol w:w="1940"/>
        <w:gridCol w:w="10"/>
        <w:gridCol w:w="1833"/>
        <w:gridCol w:w="2268"/>
        <w:gridCol w:w="218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контро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контро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атуральных норм пит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ю-требование</w:t>
            </w:r>
          </w:p>
          <w:p>
            <w:pPr>
              <w:pStyle w:val="Normal"/>
              <w:jc w:val="both"/>
              <w:rPr/>
            </w:pPr>
            <w:r>
              <w:rPr/>
              <w:t>Примерное мен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ню</w:t>
            </w:r>
          </w:p>
        </w:tc>
      </w:tr>
      <w:tr>
        <w:trPr>
          <w:trHeight w:val="4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керажная коми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еню, утверж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кераж готовой продук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Бракераж готовой кулинарной продукции» Проб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рганолептической оценки пищи</w:t>
            </w:r>
          </w:p>
        </w:tc>
      </w:tr>
      <w:tr>
        <w:trPr>
          <w:trHeight w:val="8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оварного соседства, сроков хранения и своевременного использования скоропортящихся продук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Бракеража сырой продукци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ета</w:t>
            </w:r>
          </w:p>
        </w:tc>
      </w:tr>
      <w:tr>
        <w:trPr>
          <w:trHeight w:val="109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бный рабоч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ый температурный режим хранения продуктов в холодильник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, подсобный рабоч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Регистрации температуры холодильников на пищеблок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</w:t>
            </w:r>
          </w:p>
          <w:p>
            <w:pPr>
              <w:pStyle w:val="Normal"/>
              <w:jc w:val="both"/>
              <w:rPr/>
            </w:pPr>
            <w:r>
              <w:rPr/>
              <w:t>Запись в журн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остатков продуктов питания в кладов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и требований транспортировки продук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 наличии наруш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ересечения потоков сырой и готовой продукции, чистой и грязной посуды, инвентаря и та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jc w:val="both"/>
              <w:rPr/>
            </w:pPr>
            <w:r>
              <w:rPr/>
              <w:t>повар детского питания,</w:t>
            </w:r>
          </w:p>
          <w:p>
            <w:pPr>
              <w:pStyle w:val="Normal"/>
              <w:jc w:val="both"/>
              <w:rPr/>
            </w:pPr>
            <w:r>
              <w:rPr/>
              <w:t>подсобный раб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 наличии наруш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хнологических требований приготовления пищ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заведующий хозяйств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контро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ровка посуды, оборудования, уборочного инвентар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, подсобный рабоч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, при 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контро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выхода блюд (вес, объем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керажная коми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взвешивание блю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тбором и хранением суточных про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 детского пит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ьевого режи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помощники воспит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контроль</w:t>
            </w:r>
          </w:p>
        </w:tc>
      </w:tr>
      <w:tr>
        <w:trPr>
          <w:trHeight w:val="16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 безопасность готовой продукции и сырья при поступлении в детский са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хозяйств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каче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ормативно-правовой базы по организации пит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Период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документы, правила, треб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выработка управленческих решений, разработка внутрисадовой документации, приказы, памятки и т.д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использование дезинфицирующих средств. Наличие инструкций по примене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, анализ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предписаний, замечаний, нарушени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, справки, акты и т.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редписаний</w:t>
            </w:r>
          </w:p>
        </w:tc>
      </w:tr>
      <w:tr>
        <w:trPr>
          <w:trHeight w:val="2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изация блю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Витаминизация блюд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адка и запись в журнале </w:t>
            </w:r>
          </w:p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продуктов пит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  <w:t>хозяй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</w:tr>
      <w:tr>
        <w:trPr>
          <w:trHeight w:val="12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в воспитательном процесс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" w:leader="none"/>
              </w:tabs>
              <w:ind w:left="0" w:hanging="0"/>
              <w:jc w:val="both"/>
              <w:rPr/>
            </w:pPr>
            <w:r>
              <w:rPr/>
              <w:t>организация приема пищи в групп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" w:leader="none"/>
              </w:tabs>
              <w:ind w:left="0" w:hanging="0"/>
              <w:jc w:val="both"/>
              <w:rPr/>
            </w:pPr>
            <w:r>
              <w:rPr/>
              <w:t>соблюдение режима питания (создание условий, соответствие возрастным и гигиеническим требования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" w:leader="none"/>
              </w:tabs>
              <w:ind w:left="0" w:hanging="0"/>
              <w:jc w:val="both"/>
              <w:rPr/>
            </w:pPr>
            <w:r>
              <w:rPr/>
              <w:t>соблюдение гигиенических требов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анализ результат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ытья посу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 нарушен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смены спец. одеж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ый контроль</w:t>
            </w:r>
          </w:p>
        </w:tc>
      </w:tr>
      <w:tr>
        <w:trPr>
          <w:trHeight w:val="47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аточного количества и состояния кухонной посуды и инвентар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ый контроль</w:t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br w:type="page"/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8:00Z</dcterms:created>
  <dc:creator>User</dc:creator>
  <dc:description/>
  <cp:keywords/>
  <dc:language>en-US</dc:language>
  <cp:lastModifiedBy>Admin</cp:lastModifiedBy>
  <cp:lastPrinted>2021-04-19T02:48:00Z</cp:lastPrinted>
  <dcterms:modified xsi:type="dcterms:W3CDTF">2021-05-16T23:46:00Z</dcterms:modified>
  <cp:revision>20</cp:revision>
  <dc:subject/>
  <dc:title>Положение об организации питания детей в ДОУ</dc:title>
</cp:coreProperties>
</file>